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XHTML 1.0 Transitional//E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ttp://www.w3.org/TR/xhtml1/DTD/xhtml1-transitional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 LATR-1806 doctype added test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 LATR-1806 added xmlns and xml:lang attributes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[if lt IE 7]&gt; &lt;html xmlns="http://www.w3.org/1999/xhtml" class="no-js ie6 oldie" xml:lang="en" lang="en"&gt; 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[if IE 7]&gt;    &lt;html xmlns="http://www.w3.org/1999/xhtml" class="no-js ie7 oldie" xml:lang="en" lang="en"&gt; 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[if IE 8]&gt;    &lt;html xmlns="http://www.w3.org/1999/xhtml" class="no-js ie8 oldie" xml:lang="en" lang="en"&gt; 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[if gt IE 8]&gt;&lt;!--&gt; &lt;html xmlns="http://www.w3.org/1999/xhtml" class="no-js" xml:lang="en" lang="en"&gt;&lt;!--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 LATR-1806 end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="http://www.w3.org/1999/xhtml" xmlns:fb="https://www.facebook.com/2008/fbml" xml:lang="en" lang="en"&gt;&lt;!-- LATR-1806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!-- Published by SeamlessCMS v3, 3.24.19.0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 LATR-1806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!--&lt;meta charset="utf-8" /&gt;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http-equiv="Content-Type" content="text/html; charset=utf-8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 LATR-1806 end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http-equiv="X-UA-Compatible" content="IE=edge,chrome=1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title&gt;Latrobe City Council - Page not found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meta name="generator" content="SeamlessCMS v3 - http://www.seamless.com.au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"description" content="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"author" content="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"date" content="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"viewport" content="width=device-width,initial-scale=1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 DESK-6527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"keywords" content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"Activate Date" content="2017-03-2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"Review Date" content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"Content Owner" content="&lt;!-- Cannot find DataDefinition :Content Owner within CMS --&gt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 DESK-6527 end--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!-- CSS concatenated and minified via ant build script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link rel="stylesheet" type="text/css" href="/files/0/1/style.css" media="all" /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link rel="stylesheet" type="text/css" href="/files/0/1/CombinedSite1.css" media="all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link rel="stylesheet" type="text/css" href="/files/0/1/CombinedSite2.css" media="all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link rel="stylesheet" type="text/css" href="/files/0/1/CombinedSite3.css" media="all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link rel="stylesheet" type="text/css" href="/files/0/1/CombinedSite4.css" media="all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link href="/files/0/1/jquery-ui-1.9.0.custom.css" rel="stylesheet" type="text/css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!--[if IE 7]&gt;    &lt;link rel="stylesheet" type="text/css" href="/files/0/1/siteIE7.css" media="all" /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!--[if IE 8]&gt;    &lt;link rel="stylesheet" type="text/css" href="/files/0/1/siteIE8.css" media="all" /&gt;&lt;![endif]--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link rel="stylesheet" media="print" type="text/css" href="/files/0/1/print.css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!-- end CSS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no-js, .no-js-eleme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none !importa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no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 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no-js, .no-js-eleme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 !importa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js, .js-eleme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none !importa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no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cript src="/files/0/1/modernizr-2.0.6.min.js" type="text/javascript" language="javascript"&gt;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!--LATR-1524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cript src="/files/0/1/jquery-1.9.1.min.js"&gt;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cript src="/files/0/1/jquery-migrate-1.1.1.js"&gt;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!--End of LATR-1524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LATR-1016  &lt;script src="/files/0/1/jquery-1.7.2.min.js" type="text/javascript" language="javascript"&gt;&lt;/script&gt;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!--End of LATR-1016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 &lt;script src="/files/0/1/jquery-1.8.2.min.js" type="text/javascript" language="javascript" &gt;&lt;/script&gt;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cript src="/files/0/1/jquery-ui.min.js" type="text/javascript" language="javascript"&gt;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r isIE7 = fals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[if IE 7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IE7 = tru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cript type="text/javascript" src="http://maps.google.com/maps/api/js?key=AIzaSyDwdgS_yB2LIEpqMq7_7n9-J-S-yZHqQN8&amp;sensor=false"&gt;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cript src="/files/0/1/infobox_packed.js" type="text/javascript"&gt;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cript src="/files/0/1/blockUI.js" type="text/javascript" language="javascript"&gt;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cript src="/files/0/1/wnNewsSlider.js" type="text/javascript" language="javascript"&gt;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cript src="/files/0/1/wnGoogleMap.1.4.js" type="text/javascript" language="javascript"&gt;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cript src="/files/0/1/WnSlider.js" type="text/javascript" language="javascript"&gt;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cript src="/files/0/1/wnTextSizeUpDown.2.1.js" type="text/javascript" language="javascript"&gt;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cript src="/files/0/1/wnGallery.js" type="text/javascript" language="javascript"&gt;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cript src="/files/0/1/wnPlaceholder.js" type="text/javascript" language="javascript"&gt;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cript src="/files/0/1/eventMap.js" type="text/javascript" language="javascript"&gt;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cript src="/files/0/1/jquery.print-preview.js" type="text/javascript" language="javascript"&gt;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cript src="/files/0/1/plugins.js" type="text/javascript" language="javascript"&gt;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cript src="/files/0/1/script.js" type="text/javascript" language="javascript"&gt;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cript src="/files/0/1/PasswordCheck.js" type="text/javascript" language="javascript"&gt;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 _gaq = _gaq || [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gaq.push(['_setAccount', 'UA-16874790-1']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gaq.push(['_trackPageview']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function()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 ga = document.createElement('script'); ga.type = 'text/javascript'; ga.async = tru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.src = ('https:' == document.location.protocol ? 'https://ssl' : 'http://www') + '.google-analytics.com/ga.js'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 s = document.getElementsByTagName('script')[0]; s.parentNode.insertBefore(ga, s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)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cript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 LATR-1806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link href="/files/0/1/accessibility.css" rel="stylesheet" type="text/css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cript src="/files/0/1/accessibility.js" type="text/javascript" language="javascript"&gt;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 LATR-1806 end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"twitter:card" content="summary_large_image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"twitter:site" content="@LatrobeCity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"twitter:creator" content="@LatrobeCity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"twitter:title" content="Page not foun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"twitter:image" content="http://www.latrobe.vic.gov.au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"twitter:description" content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cript type='text/javascript' src='/includes/flowplayer/flowplayer.min.js'&gt;&lt;/script&gt;&lt;link rel='stylesheet' type='text/css' href='/includes/flowplayer/skin/functional.css'&gt;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form name="mainForm" method="post" action="/Information_Pages/Page_Not_Found" id="mainForm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input type="hidden" name="__SEAMLESSVIEWSTATE" id="__SEAMLESSVIEWSTATE" value="H4sIAAAAAAAEAK2VXU/bMBSGR2gFg4miXfSy8666XbRJAdGB2qCuYlL3xTTKuLTc2GmsOXFku8B+w37eftB28tGk6/iYgKscv290nmP72P69UqO16opTo3XLgri+YVXSuFKr1a1GZcyuDKPUepaIPkgvnjBqbYG53tjgesy0eSdVGDS2vZlSLDKnzDNcRiNq/bQaWz54X5mOZaTZiPqNGvZIbLyADGUYEwWZ6xVrLSGtfeOaTwSbAns1ETbxy5Fh4VDOImNV6ut+XmJSQ3WaVpMJSU3V9z1BJkwgAPabnhFOF6t4KCOjpNA4ERzs81zAmuGksqabCMQz6DMJWc9OU7g0XYebUR/uRHVuQx2HhIuSZd3KOr+TtXMd6zwgBsHyoh9yhoSU33k0TXIcldzVW7nHd3J3r+N+YlqT6cJKbqbpA2ptl/1T/fW0J7jbIyhQzO83A2PiQ9u+vLxsCwL5Jqx9wb32VF60ycweTOTM4DNtD2E+TGlMDP6Y/dZEhhvB+s3cQjDpueX+q/Vs4kJlQP5/+slM4VOmQGHaPifaMHusSKR9BrohSadrPOaxLmqZ22huo1eJ/7rp3uTcp65TRpQXFNB86Gbf+yQslzlrUwjL5c07FyS3jO9DSfpS45PIPr6Aq0LnHzwkgkWUqIKY6ajQ3SXhwVs5iHhIoJNJRPEXZuYCHlAZp3tTlJIZqDTcZeXRi1liQw9HFKWGu6w8lF2gQESF6C6OHtRNA89L7u9sbmPYOziSdv7N5qskPBwshO0tj1DmZ5Nc8N0bjEc62G95hIdSiOwBK6oBGS3I7t/jgk2t5+WN2lgfhXAPnilRPbRjiNJXrE2u6BGHN43T/o7n7/p0v9Pa9dib1l63u9c6oJ1uizgHE8fxOw6d7FH6B+GvfPieBwAA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input type="hidden" name="__VIEWSTATE" id="__VIEWSTATE" value="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cript src="/ScriptResource.axd?d=hLUIR5qEUgncXd3tDokNdhPBxPiyJFLu4oVeNrX7B5GtHkL6A_FRXlnh5WOp8gUMLpNGu9kSAahXEJ-k2yBmP8eJnK1bzdXctPuDU-Qh2rUT1I4Cjus3zL0yTqsOB84BB2LYOPiCiXlihanuotIu4vWewi9VOIAC0lxFQU2Da51gOR260&amp;amp;t=ffffffffa580202a" type="text/javascript"&gt;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/&lt;![CDATA[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(typeof(Sys) === 'undefined') throw new Error('ASP.NET Ajax client-side framework failed to load.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/]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cript src="/ScriptResource.axd?d=elfZXcLJUUvvepAwDWxeel9_dbzVpCllahYkDEXZVywwPi5Xv_7OWrIKxYn9CugYXIzDXGr_X1AtvA65UsIK0rdIjF5jL-SzywajBNg08VQ0YZR047-ki91-S2bNMwvZBeU6I9dngOQtFGOuFse5fZtQ05oy6d4JEtyY957UlDUlP8-HeXO3fyzRT_XzMmlLWXzsew2&amp;amp;t=ffffffffcafebbe1" type="text/javascript"&gt;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.WebForms.PageRequestManager.getInstance().add_endRequest(SeamlessEndRequestHandl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SeamlessEndRequestHandler(sender, args)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y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 dataItems = args.get_dataItems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dataItems.ctl01_seamless_script_mana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.getElementById('__SEAMLESSVIEWSTATE').value = dataItems.ctl01_seamless_script_manag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ch (e) {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page-wra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contain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head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logo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 LATR-1806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!--&lt;a href="/"&gt;&lt;img src="/files/0/1/logo.gif"&gt;&lt;/a&gt;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href="/" title="Latrobe City Council home page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img src="/files/0/1/logo.gif" alt="Latrobe logo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 LATR-1806 end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top-link-wrapp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 LATR-1806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!--&lt;a href="http://www.latrobe.vic.gov.au/About_Us/Contact_Us"&gt;1300 367 700&lt;/a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href="http://www.latrobe.vic.gov.au/Home" class="link1"&gt;Latrobe City Council&lt;/a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target="_blank" href="http://www.latrobe.vic.gov.au/library/Home" class="link2"&gt;Library&lt;/a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target="_blank" href="http://www.latrobe.vic.gov.au/leisure/Home" class="link3"&gt;Latrobe Leisure&lt;/a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href="http://www.visitlatrobecity.com/" target="_blank" class="link4"&gt;Visit Latrobe&lt;/a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href="http://www.latroberegionalgallery.com/" target="_blank" class="link5"&gt;Latrobe Regional Gallery&lt;/a&gt;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href="#main" title="Skip to main content" class="skiptocontent"&gt;Skip to main content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href="http://www.latrobe.vic.gov.au/About_Us/Contact_Us" target="_blank" align="right" title="Contact us"&gt;&lt;strong&gt;Contact us 1300 367 700&lt;/strong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href="http://www.latrobe.vic.gov.au/Home" class="link1" title="Latrobe City Council"&gt;Latrobe City Council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target="_blank" href="http://www.latrobe.vic.gov.au/library/Home" class="link2" title="Library"&gt;Library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target="_blank" href="http://www.latrobe.vic.gov.au/leisure/Home" class="link3" title="Latrobe Leisure"&gt;Latrobe Leisure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href="http://www.visitlatrobecity.com/" target="_blank" class="link4" title="Visit Latrobe"&gt;Visit Latrobe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href="http://www.latroberegionalgallery.com/" target="_blank" class="link5" title="Latrobe Regional Gallery"&gt;Latrobe Regional Gallery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 LATR-1806 end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header-tool-wrapp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href="http://www.latrobe.vic.gov.au/About_Us/Contact_Us/Feedback/" class="button left" title="Feedback"&gt;Send your feedback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right text-tool js-eleme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 LATR-1806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!--&lt;a href="#" id="smaller-trigger" class="font-decrease-button"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href="#" id="larger-trigger" class="font-increase-button"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href="javascript: window.print();" class="print-button" title="Print this page"&gt;&lt;/a&gt;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href="#" id="smaller-trigger" class="font-decrease-button" title="Decrease font size"&gt;&amp;nbsp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href="#" id="larger-trigger" class="font-increase-button" title="Increase font size"&gt;&amp;nbsp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href="javascript: window.print();" class="print-button" title="Print this page"&gt;&amp;nbsp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 LATR-1806 end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!--&lt;a href="http://www.latrobe.vic.gov.au/About_Us/Contact_Us" class="link1"&gt;1300 367 700&lt;/a&gt;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arch-wrapper" placeholder="I'm looking fo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label for="ctl02_txtSearch"&gt;I'm looking for&lt;/lab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input name="ctl02$txtSearch" type="text" id="ctl02_txtSearch" class="search-input left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input type="submit" name="ctl02$btnSearch" value="" id="ctl02_btnSearch" class="search-button button right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id="predictiveResults"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menu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 LATR-1806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!--&lt;a href="/%1%/Home" title="Home" class="main-menu-home"&gt;&lt;/a&gt;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href="http://www.latrobe.vic.gov.au/Home" title="Home" class="main-menu-home" tabindex="-1"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 LATR-1806 end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mainMenuContain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'mainMenu'&gt;&lt;li class='level1 seq1 '&gt;&lt;a href='http://www.latrobe.vic.gov.au/Home' class='level1 seq1' target='_self'&gt;&lt;span class='name'&gt;&lt;img title='Home' src='/files/0/1/home_icon_active.gif' alt='home icon' /&gt;&lt;/span&gt;&lt;span class='short-desc'&gt;&lt;/span&gt;&lt;!--[if (gte IE 7)|(!IE)]&gt;&lt;!--&gt;&lt;/a&gt;&lt;!--&lt;![endif]--&gt;&lt;!--[if lte IE 6]&gt;&lt;table&gt;&lt;tr&gt;&lt;td&gt;&lt;![endif]--&gt;&lt;!--[if lte IE 6]&gt;&lt;/td&gt;&lt;/tr&gt;&lt;/table&gt;&lt;/a&gt;&lt;![endif]--&gt;&lt;/li&gt;&lt;li class='level1 seq2 '&gt;&lt;a href='http://www.latrobe.vic.gov.au/About_Us' class='level1 seq2' target='_self'&gt;&lt;span class='name'&gt;About Us&lt;/span&gt;&lt;span class='short-desc'&gt;&lt;/span&gt;&lt;!--[if (gte IE 7)|(!IE)]&gt;&lt;!--&gt;&lt;/a&gt;&lt;!--&lt;![endif]--&gt;&lt;!--[if lte IE 6]&gt;&lt;table&gt;&lt;tr&gt;&lt;td&gt;&lt;![endif]--&gt;&lt;ul class='level2  noOfColumn4'&gt;&lt;li&gt;&lt;div class='level2-top'&gt;&lt;/div&gt;&lt;div class='level2-body'&gt;&lt;div class='level2 seq1 '&gt;&lt;h1&gt;&lt;a href='http://www.latrobe.vic.gov.au/About_Us/Our_Council' target='_self'&gt;&lt;span&gt;Our Council&lt;/span&gt;&lt;/a&gt;&lt;/h1&gt;&lt;ul class='level3 seq1'&gt;&lt;li class='level3 seq1 '&gt;&lt;a href='http://www.latrobe.vic.gov.au/About_Us/Our_Council/Council_Meetings' target='_self'&gt;&lt;span&gt;Council Meetings&lt;/span&gt;&lt;/a&gt;&lt;/li&gt;&lt;li class='level3 seq2 '&gt;&lt;a href='http://www.latrobe.vic.gov.au/About_Us/Our_Council/Minutes_and_Agendas' target='_self'&gt;&lt;span&gt;Minutes and Agendas&lt;/span&gt;&lt;/a&gt;&lt;/li&gt;&lt;li class='level3 seq3 '&gt;&lt;a href='http://www.latrobe.vic.gov.au/About_Us/Our_Council/Councillors' target='_self'&gt;&lt;span&gt;Councillors&lt;/span&gt;&lt;/a&gt;&lt;/li&gt;&lt;li class='level3 seq4 '&gt;&lt;a href='http://www.latrobe.vic.gov.au/About_Us/Our_Council/Organisation_Structure' target='_self'&gt;&lt;span&gt;Organisation Structure&lt;/span&gt;&lt;/a&gt;&lt;/li&gt;&lt;li class='level3 seq5 '&gt;&lt;a href='http://www.latrobe.vic.gov.au/About_Us/Our_Council/Committees' target='_self'&gt;&lt;span&gt;Committees&lt;/span&gt;&lt;/a&gt;&lt;/li&gt;&lt;li class='level3 seq6 '&gt;&lt;a href='http://www.latrobe.vic.gov.au/About_Us/Our_Council/Reconciliation_and_Acknowledging_Traditional_Owners' target='_self'&gt;&lt;span&gt;Reconciliation and Acknowledging Traditional Owners&lt;/span&gt;&lt;/a&gt;&lt;/li&gt;&lt;li class='level3 seq7 '&gt;&lt;a href='http://www.latrobe.vic.gov.au/About_Us/Our_Council/Documents_Available_for_Inspection' target='_self'&gt;&lt;span&gt;Documents Available for Inspection&lt;/span&gt;&lt;/a&gt;&lt;/li&gt;&lt;li class='level3 seq8 '&gt;&lt;a href='http://www.latrobe.vic.gov.au/About_Us/Our_Council/Freedom_of_Information' target='_self'&gt;&lt;span&gt;Freedom of Information&lt;/span&gt;&lt;/a&gt;&lt;/li&gt;&lt;li class='level3 seq9 '&gt;&lt;a href='http://www.latrobe.vic.gov.au/About_Us/Our_Council/Whistleblowing' target='_self'&gt;&lt;span&gt;Whistleblowing&lt;/span&gt;&lt;/a&gt;&lt;/li&gt;&lt;li class='level3 seq10 '&gt;&lt;a href='http://www.latrobe.vic.gov.au/About_Us/Our_Council/Council_Elections' target='_self'&gt;&lt;span&gt;Council Elections&lt;/span&gt;&lt;/a&gt;&lt;/li&gt;&lt;li class='level3 seq11 '&gt;&lt;a href='http://www.latrobe.vic.gov.au/About_Us/Our_Council/Request_for_Official_Duties' target='_self'&gt;&lt;span&gt;Request for Official Duties&lt;/span&gt;&lt;/a&gt;&lt;/li&gt;&lt;/ul&gt;&lt;/div&gt;&lt;div class='level2 seq2 '&gt;&lt;h1&gt;&lt;a href='http://www.latrobe.vic.gov.au/About_Us/Media_and_Publications' target='_self'&gt;&lt;span&gt;Media and Publications&lt;/span&gt;&lt;/a&gt;&lt;/h1&gt;&lt;ul class='level3 seq2'&gt;&lt;li class='level3 seq1 '&gt;&lt;a href='http://www.latrobe.vic.gov.au/About_Us/Media_and_Publications/Newsroom' target='_self'&gt;&lt;span&gt;Newsroom&lt;/span&gt;&lt;/a&gt;&lt;/li&gt;&lt;li class='level3 seq2 '&gt;&lt;a href='http://www.latrobe.vic.gov.au/About_Us/Media_and_Publications/Major_Council_Publications' target='_self'&gt;&lt;span&gt;Major Council Publications&lt;/span&gt;&lt;/a&gt;&lt;/li&gt;&lt;li class='level3 seq3 '&gt;&lt;a href='http://www.latrobe.vic.gov.au/About_Us/Media_and_Publications/Publications_Library' target='_self'&gt;&lt;span&gt;Publications Library&lt;/span&gt;&lt;/a&gt;&lt;/li&gt;&lt;li class='level3 seq4 '&gt;&lt;a href='http://www.latrobe.vic.gov.au/About_Us/Media_and_Publications/Social_Media' target='_self'&gt;&lt;span&gt;Social Media&lt;/span&gt;&lt;/a&gt;&lt;/li&gt;&lt;li class='level3 seq5 '&gt;&lt;a href='http://www.latrobe.vic.gov.au/About_Us/Media_and_Publications/Council_Policies' target='_self'&gt;&lt;span&gt;Council Policies&lt;/span&gt;&lt;/a&gt;&lt;/li&gt;&lt;li class='level3 seq6 '&gt;&lt;a href='http://www.latrobe.vic.gov.au/About_Us/Media_and_Publications/Logo_use_request' target='_self'&gt;&lt;span&gt;Logo use request&lt;/span&gt;&lt;/a&gt;&lt;/li&gt;&lt;/ul&gt;&lt;/div&gt;&lt;div class='level2 seq3 '&gt;&lt;h1&gt;&lt;a href='http://www.latrobe.vic.gov.au/About_Us/Careers_at_Latrobe' target='_self'&gt;&lt;span&gt;Careers at Latrobe&lt;/span&gt;&lt;/a&gt;&lt;/h1&gt;&lt;ul class='level3 seq3'&gt;&lt;li class='level3 seq1 '&gt;&lt;a href='http://www.latrobe.vic.gov.au/About_Us/Careers_at_Latrobe/Current_Vacancies' target='_self'&gt;&lt;span&gt;Current Vacancies&lt;/span&gt;&lt;/a&gt;&lt;/li&gt;&lt;li class='level3 seq2 '&gt;&lt;a href='http://www.latrobe.vic.gov.au/About_Us/Careers_at_Latrobe/How_to_apply' target='_self'&gt;&lt;span&gt;How to apply&lt;/span&gt;&lt;/a&gt;&lt;/li&gt;&lt;li class='level3 seq3 '&gt;&lt;a href='http://www.latrobe.vic.gov.au/About_Us/Careers_at_Latrobe/Why_work_at_Latrobe' target='_self'&gt;&lt;span&gt;Why work at Latrobe&lt;/span&gt;&lt;/a&gt;&lt;/li&gt;&lt;/ul&gt;&lt;/div&gt;&lt;div class='level2 seq4 '&gt;&lt;h1&gt;&lt;a href='http://www.latrobe.vic.gov.au/About_Us/Accounts_and_Tenders' target='_self'&gt;&lt;span&gt;Accounts and Tenders&lt;/span&gt;&lt;/a&gt;&lt;/h1&gt;&lt;ul class='level3 seq4'&gt;&lt;li class='level3 seq1 '&gt;&lt;a href='http://www.latrobe.vic.gov.au/About_Us/Accounts_and_Tenders/Accounts' target='_self'&gt;&lt;span&gt;Accounts&lt;/span&gt;&lt;/a&gt;&lt;/li&gt;&lt;li class='level3 seq2 '&gt;&lt;a href='http://www.latrobe.vic.gov.au/About_Us/Accounts_and_Tenders/Refunds' target='_self'&gt;&lt;span&gt;Refunds&lt;/span&gt;&lt;/a&gt;&lt;/li&gt;&lt;li class='level3 seq3 '&gt;&lt;a href='http://www.latrobe.vic.gov.au/About_Us/Accounts_and_Tenders/Tenders_and_Procurement' target='_self'&gt;&lt;span&gt;Tenders and Procurement&lt;/span&gt;&lt;/a&gt;&lt;/li&gt;&lt;/ul&gt;&lt;/div&gt;&lt;div class="clear"&gt;&lt;/div&gt;&lt;div class='level2 seq5 '&gt;&lt;h1&gt;&lt;a href='http://www.latrobe.vic.gov.au/About_Us/Contact_Us' target='_self'&gt;&lt;span&gt;Contact Us&lt;/span&gt;&lt;/a&gt;&lt;/h1&gt;&lt;ul class='level3 seq5'&gt;&lt;li class='level3 seq1 '&gt;&lt;a href='http://www.latrobe.vic.gov.au/About_Us/Contact_Us/Enquiries_Locations_and_Opening_Hours' target='_self'&gt;&lt;span&gt;Enquiries, Locations and Opening Hours&lt;/span&gt;&lt;/a&gt;&lt;/li&gt;&lt;li class='level3 seq2 '&gt;&lt;a href='http://www.latrobe.vic.gov.au/About_Us/Contact_Us/Complaints' target='_self'&gt;&lt;span&gt;Complaints&lt;/span&gt;&lt;/a&gt;&lt;/li&gt;&lt;li class='level3 seq3 '&gt;&lt;a href='http://www.latrobe.vic.gov.au/About_Us/Contact_Us/Feedback' target='_self'&gt;&lt;span&gt;Feedback&lt;/span&gt;&lt;/a&gt;&lt;/li&gt;&lt;li class='level3 seq4 '&gt;&lt;a href='http://www.latrobe.vic.gov.au/About_Us/Contact_Us/Report_an_Issue' target='_self'&gt;&lt;span&gt;Report an Issue&lt;/span&gt;&lt;/a&gt;&lt;/li&gt;&lt;li class='level3 seq5 '&gt;&lt;a href='http://www.latrobe.vic.gov.au/About_Us/Contact_Us/eNewsletter_Subscribe' target='_self'&gt;&lt;span&gt;eNewsletter Subscribe&lt;/span&gt;&lt;/a&gt;&lt;/li&gt;&lt;/ul&gt;&lt;/div&gt;&lt;div class='level2 seq6 '&gt;&lt;h1&gt;&lt;a href='http://www.latrobe.vic.gov.au/About_Us/Strength-Led_Transition' target='_self'&gt;&lt;span&gt;Strength-Led Transition&lt;/span&gt;&lt;/a&gt;&lt;/h1&gt;&lt;/div&gt;&lt;div class="clear"&gt;&lt;/div&gt;&lt;div class='level2-bg'&gt;&lt;/div&gt;&lt;/div&gt;&lt;div class='level2-bottom'&gt;&lt;/div&gt;&lt;/li&gt;&lt;/ul&gt;&lt;!--[if lte IE 6]&gt;&lt;/td&gt;&lt;/tr&gt;&lt;/table&gt;&lt;/a&gt;&lt;![endif]--&gt;&lt;/li&gt;&lt;li class='level1 seq3 '&gt;&lt;a href='http://www.latrobe.vic.gov.au/Our_Services' class='level1 seq3' target='_self'&gt;&lt;span class='name'&gt;Our Services&lt;/span&gt;&lt;span class='short-desc'&gt;&lt;/span&gt;&lt;!--[if (gte IE 7)|(!IE)]&gt;&lt;!--&gt;&lt;/a&gt;&lt;!--&lt;![endif]--&gt;&lt;!--[if lte IE 6]&gt;&lt;table&gt;&lt;tr&gt;&lt;td&gt;&lt;![endif]--&gt;&lt;ul class='level2  noOfColumn4'&gt;&lt;li&gt;&lt;div class='level2-top'&gt;&lt;/div&gt;&lt;div class='level2-body'&gt;&lt;div class='level2 seq1 '&gt;&lt;h1&gt;&lt;a href='http://www.latrobe.vic.gov.au/Our_Services/Rates_and_Valuations' target='_self'&gt;&lt;span&gt;Rates and Valuations&lt;/span&gt;&lt;/a&gt;&lt;/h1&gt;&lt;ul class='level3 seq1'&gt;&lt;li class='level3 seq1 '&gt;&lt;a href='http://www.latrobe.vic.gov.au/Our_Services/Rates_and_Valuations/Rates_and_Charges_Explained' target='_self'&gt;&lt;span&gt;Rates and Charges Explained&lt;/span&gt;&lt;/a&gt;&lt;/li&gt;&lt;li class='level3 seq2 '&gt;&lt;a href='http://www.latrobe.vic.gov.au/Our_Services/Rates_and_Valuations/Property_Valuations' target='_self'&gt;&lt;span&gt;Property Valuations&lt;/span&gt;&lt;/a&gt;&lt;/li&gt;&lt;li class='level3 seq3 '&gt;&lt;a href='http://www.latrobe.vic.gov.au/Our_Services/Rates_and_Valuations/Rates_Objections' target='_self'&gt;&lt;span&gt;Rates Objections&lt;/span&gt;&lt;/a&gt;&lt;/li&gt;&lt;li class='level3 seq4 '&gt;&lt;a href='http://www.latrobe.vic.gov.au/Our_Services/Rates_and_Valuations/Change_your_Contact_Details' target='_self'&gt;&lt;span&gt;Change your Contact Details&lt;/span&gt;&lt;/a&gt;&lt;/li&gt;&lt;li class='level3 seq5 '&gt;&lt;a href='http://www.latrobe.vic.gov.au/Our_Services/Rates_and_Valuations/Rates_Payment_Options_and_Due_Dates' target='_self'&gt;&lt;span&gt;Rates Payment Options and Due Dates&lt;/span&gt;&lt;/a&gt;&lt;/li&gt;&lt;li class='level3 seq6 '&gt;&lt;a href='http://www.latrobe.vic.gov.au/Our_Services/Rates_and_Valuations/Rates_Financial_Difficulties' target='_self'&gt;&lt;span&gt;Rates Financial Difficulties&lt;/span&gt;&lt;/a&gt;&lt;/li&gt;&lt;li class='level3 seq7 '&gt;&lt;a href='http://www.latrobe.vic.gov.au/Our_Services/Rates_and_Valuations/Concession_on_Rates' target='_self'&gt;&lt;span&gt;Concession on Rates&lt;/span&gt;&lt;/a&gt;&lt;/li&gt;&lt;li class='level3 seq8 '&gt;&lt;a href='http://www.latrobe.vic.gov.au/Our_Services/Rates_and_Valuations/Common_Rates_Questions' target='_self'&gt;&lt;span&gt;Common Rates Questions&lt;/span&gt;&lt;/a&gt;&lt;/li&gt;&lt;/ul&gt;&lt;/div&gt;&lt;div class='level2 seq2 '&gt;&lt;h1&gt;&lt;a href='http://www.latrobe.vic.gov.au/Our_Services/Animals_and_Pets' target='_self'&gt;&lt;span&gt;Animals and Pets&lt;/span&gt;&lt;/a&gt;&lt;/h1&gt;&lt;ul class='level3 seq2'&gt;&lt;li class='level3 seq1 '&gt;&lt;a href='http://www.latrobe.vic.gov.au/Our_Services/Animals_and_Pets/Lost_Animals' target='_self'&gt;&lt;span&gt;Lost Animals&lt;/span&gt;&lt;/a&gt;&lt;/li&gt;&lt;li class='level3 seq2 '&gt;&lt;a href='http://www.latrobe.vic.gov.au/Our_Services/Animals_and_Pets/Animal_Adoptions' target='_self'&gt;&lt;span&gt;Animal Adoptions&lt;/span&gt;&lt;/a&gt;&lt;/li&gt;&lt;li class='level3 seq3 '&gt;&lt;a href='http://www.latrobe.vic.gov.au/Our_Services/Animals_and_Pets/Pet_Registration' target='_self'&gt;&lt;span&gt;Pet Registration&lt;/span&gt;&lt;/a&gt;&lt;/li&gt;&lt;li class='level3 seq4 '&gt;&lt;a href='http://www.latrobe.vic.gov.au/Our_Services/Animals_and_Pets/Desexing_and_Microchipping' target='_self'&gt;&lt;span&gt;Desexing and Microchipping&lt;/span&gt;&lt;/a&gt;&lt;/li&gt;&lt;li class='level3 seq5 '&gt;&lt;a href='http://www.latrobe.vic.gov.au/Our_Services/Animals_and_Pets/Unleashed_Dog_Areas' target='_self'&gt;&lt;span&gt;Unleashed Dog Areas&lt;/span&gt;&lt;/a&gt;&lt;/li&gt;&lt;li class='level3 seq6 '&gt;&lt;a href='http://www.latrobe.vic.gov.au/Our_Services/Animals_and_Pets/Nuisance_Animals_and_Pests' target='_self'&gt;&lt;span&gt;Nuisance Animals and Pests&lt;/span&gt;&lt;/a&gt;&lt;/li&gt;&lt;li class='level3 seq7 '&gt;&lt;a href='http://www.latrobe.vic.gov.au/Our_Services/Animals_and_Pets/Keeping_of_Animals' target='_self'&gt;&lt;span&gt;Keeping of Animals&lt;/span&gt;&lt;/a&gt;&lt;/li&gt;&lt;/ul&gt;&lt;/div&gt;&lt;div class='level2 seq3 '&gt;&lt;h1&gt;&lt;a href='http://www.latrobe.vic.gov.au/Our_Services/Childrens_Support_Services' target='_self'&gt;&lt;span&gt;Children's Support Services&lt;/span&gt;&lt;/a&gt;&lt;/h1&gt;&lt;ul class='level3 seq3'&gt;&lt;li class='level3 seq1 '&gt;&lt;a href='http://www.latrobe.vic.gov.au/Our_Services/Childrens_Support_Services/School_Holiday_Program' target='_self'&gt;&lt;span&gt;School Holiday Program&lt;/span&gt;&lt;/a&gt;&lt;/li&gt;&lt;li class='level3 seq2 '&gt;&lt;a href='http://www.latrobe.vic.gov.au/Our_Services/Childrens_Support_Services/Early_Learning_Centres' target='_self'&gt;&lt;span&gt;Early Learning Centres&lt;/span&gt;&lt;/a&gt;&lt;/li&gt;&lt;li class='level3 seq3 '&gt;&lt;a href='http://www.latrobe.vic.gov.au/Our_Services/Childrens_Support_Services/Family_Day_Care' target='_self'&gt;&lt;span&gt;Family Day Care&lt;/span&gt;&lt;/a&gt;&lt;/li&gt;&lt;li class='level3 seq4 '&gt;&lt;a href='http://www.latrobe.vic.gov.au/Our_Services/Childrens_Support_Services/Best_Start' target='_self'&gt;&lt;span&gt;Best Start&lt;/span&gt;&lt;/a&gt;&lt;/li&gt;&lt;li class='level3 seq5 '&gt;&lt;a href='http://www.latrobe.vic.gov.au/Our_Services/Childrens_Support_Services/Kindergarten' target='_self'&gt;&lt;span&gt;Kindergarten&lt;/span&gt;&lt;/a&gt;&lt;/li&gt;&lt;li class='level3 seq6 '&gt;&lt;a href='http://www.latrobe.vic.gov.au/Our_Services/Childrens_Support_Services/Maternal_and_Child_Health' target='_self'&gt;&lt;span&gt;Maternal and Child Health&lt;/span&gt;&lt;/a&gt;&lt;/li&gt;&lt;li class='level3 seq7 '&gt;&lt;a href='http://www.latrobe.vic.gov.au/Our_Services/Childrens_Support_Services/Immunisation' target='_self'&gt;&lt;span&gt;Immunisation&lt;/span&gt;&lt;/a&gt;&lt;/li&gt;&lt;li class='level3 seq8 '&gt;&lt;a href='http://www.latrobe.vic.gov.au/Our_Services/Childrens_Support_Services/Parenting_Support' target='_self'&gt;&lt;span&gt;Parenting Support&lt;/span&gt;&lt;/a&gt;&lt;/li&gt;&lt;li class='level3 seq9 '&gt;&lt;a href='http://www.latrobe.vic.gov.au/Our_Services/Childrens_Support_Services/Latrobe_City_Childrens_Expo' target='_self'&gt;&lt;span&gt;Latrobe City Children's Expo&lt;/span&gt;&lt;/a&gt;&lt;/li&gt;&lt;li class='level3 seq10 '&gt;&lt;a href='http://www.latrobe.vic.gov.au/Our_Services/Childrens_Support_Services/Head_Lice' target='_self'&gt;&lt;span&gt;Head Lice&lt;/span&gt;&lt;/a&gt;&lt;/li&gt;&lt;/ul&gt;&lt;/div&gt;&lt;div class='level2 seq4 '&gt;&lt;h1&gt;&lt;a href='http://www.latrobe.vic.gov.au/Our_Services/Aged_and_Disability_Services' target='_self'&gt;&lt;span&gt;Aged and Disability Services&lt;/span&gt;&lt;/a&gt;&lt;/h1&gt;&lt;ul class='level3 seq4'&gt;&lt;li class='level3 seq1 '&gt;&lt;a href='http://www.latrobe.vic.gov.au/Our_Services/Aged_and_Disability_Services/Carers Recognition Act&lt;/span&gt;&lt;/a&gt;&lt;/li&gt;&lt;li class='level3 seq2 '&gt;&lt;a href='http://www.latrobe.vic.gov.au/Our_Services/Aged_and_Disability_Services/Home_and_Community_Care_Program_for_younger_people' target='_self'&gt;&lt;span&gt;Home and Community Care Program for younger people&lt;/span&gt;&lt;/a&gt;&lt;/li&gt;&lt;li class='level3 seq3 '&gt;&lt;a href='http://www.latrobe.vic.gov.au/Our_Services/Aged_and_Disability_Services/Aged_and_Disability_Services_Team_Service_Feedback' target='_self'&gt;&lt;span&gt;Aged and Disability Services Team Service Feedback&lt;/span&gt;&lt;/a&gt;&lt;/li&gt;&lt;li class='level3 seq4 '&gt;&lt;a href='http://www.latrobe.vic.gov.au/Our_Services/Aged_and_Disability_Services/Volunteering_Programs_Aged_and_Disability' target='_self'&gt;&lt;span&gt;Volunteering Programs (Aged and Disability)&lt;/span&gt;&lt;/a&gt;&lt;/li&gt;&lt;/ul&gt;&lt;/div&gt;&lt;div class="clear"&gt;&lt;/div&gt;&lt;div class='level2 seq5 '&gt;&lt;h1&gt;&lt;a href='http://www.latrobe.vic.gov.au/Our_Services/Arts_Recreation_and_Leisure' target='_self'&gt;&lt;span&gt;Arts, Recreation and Leisure&lt;/span&gt;&lt;/a&gt;&lt;/h1&gt;&lt;ul class='level3 seq5'&gt;&lt;li class='level3 seq1 '&gt;&lt;a href='http://www.latrobe.vic.gov.au/Our_Services/Arts_Recreation_and_Leisure/Our_Facilities' target='_self'&gt;&lt;span&gt;Our Facilities&lt;/span&gt;&lt;/a&gt;&lt;/li&gt;&lt;li class='level3 seq2 '&gt;&lt;a href='http://www.latrobe.vic.gov.au/Our_Services/Arts_Recreation_and_Leisure/Boating_and_Fishing' target='_self'&gt;&lt;span&gt;Boating and Fishing&lt;/span&gt;&lt;/a&gt;&lt;/li&gt;&lt;li class='level3 seq3 '&gt;&lt;a href='http://www.latrobe.vic.gov.au/Our_Services/Arts_Recreation_and_Leisure/Latrobe_Leisure' target='_self'&gt;&lt;span&gt;Latrobe Leisure&lt;/span&gt;&lt;/a&gt;&lt;/li&gt;&lt;li class='level3 seq4 '&gt;&lt;a href='http://www.latrobe.vic.gov.au/Our_Services/Arts_Recreation_and_Leisure/Latrobe_Libraries' target='_self'&gt;&lt;span&gt;Latrobe Libraries&lt;/span&gt;&lt;/a&gt;&lt;/li&gt;&lt;li class='level3 seq5 '&gt;&lt;a href='http://www.latrobe.vic.gov.au/Our_Services/Arts_Recreation_and_Leisure/Latrobe_Performing_Arts' target='_self'&gt;&lt;span&gt;Latrobe Performing Arts&lt;/span&gt;&lt;/a&gt;&lt;/li&gt;&lt;li class='level3 seq6 '&gt;&lt;a href='http://www.latrobe.vic.gov.au/Our_Services/Arts_Recreation_and_Leisure/Latrobe_Regional_Gallery' target='_self'&gt;&lt;span&gt;Latrobe Regional Gallery&lt;/span&gt;&lt;/a&gt;&lt;/li&gt;&lt;li class='level3 seq7 '&gt;&lt;a href='http://www.latrobe.vic.gov.au/Our_Services/Arts_Recreation_and_Leisure/Venue_Hire' target='_self'&gt;&lt;span&gt;Venue Hire&lt;/span&gt;&lt;/a&gt;&lt;/li&gt;&lt;li class='level3 seq8 '&gt;&lt;a href='http://www.latrobe.vic.gov.au/Our_Services/Arts_Recreation_and_Leisure/Sporting_Grounds_Reserves_and_Faciilities' target='_self'&gt;&lt;span&gt;Sporting Grounds, Reserves and Faciilities&lt;/span&gt;&lt;/a&gt;&lt;/li&gt;&lt;li class='level3 seq9 '&gt;&lt;a href='http://www.latrobe.vic.gov.au/Our_Services/Arts_Recreation_and_Leisure/Traffic_School' target='_self'&gt;&lt;span&gt;Traffic School&lt;/span&gt;&lt;/a&gt;&lt;/li&gt;&lt;li class='level3 seq10 '&gt;&lt;a href='http://www.latrobe.vic.gov.au/Our_Services/Arts_Recreation_and_Leisure/Creative_Gippsland' target='_self'&gt;&lt;span&gt;Creative Gippsland&lt;/span&gt;&lt;/a&gt;&lt;/li&gt;&lt;li class='level3 seq11 '&gt;&lt;a href='http://www.latrobe.vic.gov.au/Our_Services/Arts_Recreation_and_Leisure/ParkTracks' target='_self'&gt;&lt;span&gt;ParkTracks&lt;/span&gt;&lt;/a&gt;&lt;/li&gt;&lt;li class='level3 seq12 '&gt;&lt;a href='http://www.latrobe.vic.gov.au/Our_Services/Arts_Recreation_and_Leisure/Free_Wi-Fi' target='_self'&gt;&lt;span&gt;Free Wi-Fi&lt;/span&gt;&lt;/a&gt;&lt;/li&gt;&lt;/ul&gt;&lt;/div&gt;&lt;div class='level2 seq6 '&gt;&lt;h1&gt;&lt;a href='http://www.latrobe.vic.gov.au/Our_Services/Infrastructure_and_Trees' target='_self'&gt;&lt;span&gt;Infrastructure and Trees&lt;/span&gt;&lt;/a&gt;&lt;/h1&gt;&lt;ul class='level3 seq6'&gt;&lt;li class='level3 seq1 '&gt;&lt;a href='http://www.latrobe.vic.gov.au/Our_Services/Roads_Drains_Lights_and_Trees/Roads_and_Drains' target='_self'&gt;&lt;span&gt;Roads and Drains&lt;/span&gt;&lt;/a&gt;&lt;/li&gt;&lt;li class='level3 seq2 '&gt;&lt;a href='http://www.latrobe.vic.gov.au/Our_Services/Roads_Drains_Lights_and_Trees/Street_Lights' target='_self'&gt;&lt;span&gt;Street Lights&lt;/span&gt;&lt;/a&gt;&lt;/li&gt;&lt;li class='level3 seq3 '&gt;&lt;a href='http://www.latrobe.vic.gov.au/Our_Services/Roads_Drains_Lights_and_Trees/Trees' target='_self'&gt;&lt;span&gt;Trees&lt;/span&gt;&lt;/a&gt;&lt;/li&gt;&lt;li class='level3 seq4 '&gt;&lt;a href='http://www.latrobe.vic.gov.au/Our_Services/Infrastructure_and_Trees/Paths' target='_self'&gt;&lt;span&gt;Paths&lt;/span&gt;&lt;/a&gt;&lt;/li&gt;&lt;li class='level3 seq5 '&gt;&lt;a href='http://www.latrobe.vic.gov.au/Our_Services/Infrastructure_and_Trees/Moe_Bus_Route_and_Car_Parking_Working_Group' target='_self'&gt;&lt;span&gt;Moe Bus Route and Car Parking Working Group&lt;/span&gt;&lt;/a&gt;&lt;/li&gt;&lt;li class='level3 seq6 '&gt;&lt;a href='http://www.latrobe.vic.gov.au/Our_Services/Infrastructure_and_Trees/Activity_Centre_Precinct_Traffic_Management' target='_self'&gt;&lt;span&gt;Activity Centre Precinct Traffic Management&lt;/span&gt;&lt;/a&gt;&lt;/li&gt;&lt;/ul&gt;&lt;/div&gt;&lt;div class='level2 seq7 '&gt;&lt;h1&gt;&lt;a href='http://www.latrobe.vic.gov.au/Our_Services/Waste' target='_self'&gt;&lt;span&gt;Waste&lt;/span&gt;&lt;/a&gt;&lt;/h1&gt;&lt;ul class='level3 seq7'&gt;&lt;li class='level3 seq1 '&gt;&lt;a href='http://www.latrobe.vic.gov.au/Our_Services/Waste/Bin_Collection' target='_self'&gt;&lt;span&gt;Bin Collection&lt;/span&gt;&lt;/a&gt;&lt;/li&gt;&lt;li class='level3 seq2 '&gt;&lt;a href='http://www.latrobe.vic.gov.au/Our_Services/Waste/Electronic_Waste' target='_self'&gt;&lt;span&gt;Electronic Waste&lt;/span&gt;&lt;/a&gt;&lt;/li&gt;&lt;li class='level3 seq3 '&gt;&lt;a href='http://www.latrobe.vic.gov.au/Our_Services/Waste/Transfer_Stations_Tips' target='_self'&gt;&lt;span&gt;Transfer Stations (Tips)&lt;/span&gt;&lt;/a&gt;&lt;/li&gt;&lt;li class='level3 seq4 '&gt;&lt;a href='http://www.latrobe.vic.gov.au/Our_Services/Waste/Hard_and_Green_Waste_Coupons' target='_self'&gt;&lt;span&gt;Hard and Green Waste Coupons&lt;/span&gt;&lt;/a&gt;&lt;/li&gt;&lt;li class='level3 seq5 '&gt;&lt;a href='http://www.latrobe.vic.gov.au/Our_Services/Waste/Booked_Hard_Waste_Collection' target='_self'&gt;&lt;span&gt;Booked Hard Waste Collection&lt;/span&gt;&lt;/a&gt;&lt;/li&gt;&lt;li class='level3 seq6 '&gt;&lt;a href='http://www.latrobe.vic.gov.au/Our_Services/Waste/Household_and_Hard_Waste_Disposal' target='_self'&gt;&lt;span&gt;Household and Hard Waste Disposal&lt;/span&gt;&lt;/a&gt;&lt;/li&gt;&lt;li class='level3 seq7 '&gt;&lt;a href='http://www.latrobe.vic.gov.au/Our_Services/Waste/Green_and_Garden_Waste_Disposal' target='_self'&gt;&lt;span&gt;Green and Garden Waste Disposal&lt;/span&gt;&lt;/a&gt;&lt;/li&gt;&lt;li class='level3 seq8 '&gt;&lt;a href='http://www.latrobe.vic.gov.au/Our_Services/Waste/Safe_Disposal' target='_self'&gt;&lt;span&gt;Safe Disposal&lt;/span&gt;&lt;/a&gt;&lt;/li&gt;&lt;li class='level3 seq9 '&gt;&lt;a href='http://www.latrobe.vic.gov.au/Our_Services/Waste/Landfill' target='_self'&gt;&lt;span&gt;Landfill&lt;/span&gt;&lt;/a&gt;&lt;/li&gt;&lt;li class='level3 seq10 '&gt;&lt;a href='http://www.latrobe.vic.gov.au/Our_Services/Waste/Street_Sweeping' target='_self'&gt;&lt;span&gt;Street Sweeping&lt;/span&gt;&lt;/a&gt;&lt;/li&gt;&lt;li class='level3 seq11 '&gt;&lt;a href='http://www.latrobe.vic.gov.au/Our_Services/Waste/Shopping_Trolleys' target='_self'&gt;&lt;span&gt;Shopping Trolleys&lt;/span&gt;&lt;/a&gt;&lt;/li&gt;&lt;li class='level3 seq12 '&gt;&lt;a href='http://www.latrobe.vic.gov.au/Our_Services/Waste/Foil_Back_Program' target='_self'&gt;&lt;span&gt;Foil Back Program&lt;/span&gt;&lt;/a&gt;&lt;/li&gt;&lt;/ul&gt;&lt;/div&gt;&lt;div class='level2 seq8 '&gt;&lt;h1&gt;&lt;a href='http://www.latrobe.vic.gov.au/Our_Services/Permits_Fines_and_Local_Laws' target='_self'&gt;&lt;span&gt;Permits, Fines and Local Laws&lt;/span&gt;&lt;/a&gt;&lt;/h1&gt;&lt;ul class='level3 seq8'&gt;&lt;li class='level3 seq1 '&gt;&lt;a href='http://www.latrobe.vic.gov.au/Our_Services/Permits_Fines_and_Local_Laws/Disabled_Parking_Permits' target='_self'&gt;&lt;span&gt;Disabled Parking Permits&lt;/span&gt;&lt;/a&gt;&lt;/li&gt;&lt;li class='level3 seq2 '&gt;&lt;a href='http://www.latrobe.vic.gov.au/Our_Services/Permits_Fines_and_Local_Laws/Footpath_Trading_Permits' target='_self'&gt;&lt;span&gt;Footpath Trading Permits&lt;/span&gt;&lt;/a&gt;&lt;/li&gt;&lt;li class='level3 seq3 '&gt;&lt;a href='http://www.latrobe.vic.gov.au/Our_Services/Permits_Fines_and_Local_Laws/Septic_Tank_Permits' target='_self'&gt;&lt;span&gt;Septic Tank Permits&lt;/span&gt;&lt;/a&gt;&lt;/li&gt;&lt;li class='level3 seq4 '&gt;&lt;a href='http://www.latrobe.vic.gov.au/Our_Services/Permits_Fines_and_Local_Laws/Fines' target='_self'&gt;&lt;span&gt;Fines&lt;/span&gt;&lt;/a&gt;&lt;/li&gt;&lt;li class='level3 seq5 '&gt;&lt;a href='http://www.latrobe.vic.gov.au/Our_Services/Permits_Fines_and_Local_Laws/Permit_to_Busk' target='_self'&gt;&lt;span&gt;Permit to Busk&lt;/span&gt;&lt;/a&gt;&lt;/li&gt;&lt;/ul&gt;&lt;/div&gt;&lt;div class="clear"&gt;&lt;/div&gt;&lt;div class='level2-bg'&gt;&lt;/div&gt;&lt;/div&gt;&lt;div class='level2-bottom'&gt;&lt;/div&gt;&lt;/li&gt;&lt;/ul&gt;&lt;!--[if lte IE 6]&gt;&lt;/td&gt;&lt;/tr&gt;&lt;/table&gt;&lt;/a&gt;&lt;![endif]--&gt;&lt;/li&gt;&lt;li class='level1 seq4 '&gt;&lt;a href='http://www.latrobe.vic.gov.au/Our_Community' class='level1 seq4' target='_self'&gt;&lt;span class='name'&gt;Our Community&lt;/span&gt;&lt;span class='short-desc'&gt;&lt;/span&gt;&lt;!--[if (gte IE 7)|(!IE)]&gt;&lt;!--&gt;&lt;/a&gt;&lt;!--&lt;![endif]--&gt;&lt;!--[if lte IE 6]&gt;&lt;table&gt;&lt;tr&gt;&lt;td&gt;&lt;![endif]--&gt;&lt;ul class='level2  noOfColumn4'&gt;&lt;li&gt;&lt;div class='level2-top'&gt;&lt;/div&gt;&lt;div class='level2-body'&gt;&lt;div class='level2 seq1 '&gt;&lt;h1&gt;&lt;a href='http://www.latrobe.vic.gov.au/Our_Community/Our_Region' target='_self'&gt;&lt;span&gt;Our Region&lt;/span&gt;&lt;/a&gt;&lt;/h1&gt;&lt;ul class='level3 seq1'&gt;&lt;li class='level3 seq1 '&gt;&lt;a href='http://www.latrobe.vic.gov.au/Our_Community/Our_Region/Moving_to_Latrobe_City' target='_self'&gt;&lt;span&gt;Moving to Latrobe City&lt;/span&gt;&lt;/a&gt;&lt;/li&gt;&lt;li class='level3 seq2 '&gt;&lt;a href='http://www.latrobe.vic.gov.au/Our_Community/Our_Region/Latrobe_City_History' target='_self'&gt;&lt;span&gt;Latrobe City History&lt;/span&gt;&lt;/a&gt;&lt;/li&gt;&lt;li class='level3 seq3 '&gt;&lt;a href='http://www.latrobe.vic.gov.au/Our_Community/Our_Region/Snapshot' target='_self'&gt;&lt;span&gt;Snapshot&lt;/span&gt;&lt;/a&gt;&lt;/li&gt;&lt;li class='level3 seq4 '&gt;&lt;a href='http://www.latrobe.vic.gov.au/Our_Community/Our_Region/Population_and_Economic_Profile' target='_self'&gt;&lt;span&gt;Population and Economic Profile&lt;/span&gt;&lt;/a&gt;&lt;/li&gt;&lt;li class='level3 seq5 '&gt;&lt;a href='http://www.latrobe.vic.gov.au/Our_Community/Our_Region/Future_Morwell' target='_self'&gt;&lt;span&gt;Future Morwell&lt;/span&gt;&lt;/a&gt;&lt;/li&gt;&lt;li class='level3 seq6 '&gt;&lt;a href='http://www.latrobe.vic.gov.au/Our_Community/Our_Region/Citizenship' target='_self'&gt;&lt;span&gt;Citizenship&lt;/span&gt;&lt;/a&gt;&lt;/li&gt;&lt;li class='level3 seq7 '&gt;&lt;a href='http://www.latrobe.vic.gov.au/Our_Community/Our_Region/Neighbourhood_Navigator' target='_self'&gt;&lt;span&gt;Neighbourhood Navigator&lt;/span&gt;&lt;/a&gt;&lt;/li&gt;&lt;/ul&gt;&lt;/div&gt;&lt;div class='level2 seq2 '&gt;&lt;h1&gt;&lt;a href='http://www.latrobe.vic.gov.au/Our_Community/Community_Groups' target='_self'&gt;&lt;span&gt;Community Groups&lt;/span&gt;&lt;/a&gt;&lt;/h1&gt;&lt;ul class='level3 seq2'&gt;&lt;li class='level3 seq1 '&gt;&lt;a href='http://www.latrobe.vic.gov.au/Our_Community/Community_Groups/Community_Group_Directory' target='_self'&gt;&lt;span&gt;Community Group Directory&lt;/span&gt;&lt;/a&gt;&lt;/li&gt;&lt;li class='level3 seq2 '&gt;&lt;a href='http://www.latrobe.vic.gov.au/Our_Community/Community_Groups/Community_Group_Resources' target='_self'&gt;&lt;span&gt;Community Group Resources&lt;/span&gt;&lt;/a&gt;&lt;/li&gt;&lt;li class='level3 seq3 '&gt;&lt;a href='http://www.latrobe.vic.gov.au/Our_Community/Community_Groups/Community_Programs' target='_self'&gt;&lt;span&gt;Community Programs&lt;/span&gt;&lt;/a&gt;&lt;/li&gt;&lt;li class='level3 seq4 '&gt;&lt;a href='http://www.latrobe.vic.gov.au/Our_Community/Community_Groups/Volunteering_in_Reserves_Gardens_and_Recreational_Areas' target='_self'&gt;&lt;span&gt;Volunteering in Reserves, Gardens and Recreational Areas&lt;/span&gt;&lt;/a&gt;&lt;/li&gt;&lt;li class='level3 seq5 '&gt;&lt;a href='http://www.latrobe.vic.gov.au/Our_Community/Community_Groups/Latrobe_City_LGBTI' target='_self'&gt;&lt;span&gt;Latrobe City LGBTI&lt;/span&gt;&lt;/a&gt;&lt;/li&gt;&lt;li class='level3 seq6 '&gt;&lt;a href='http://www.latrobe.vic.gov.au/Our_Community/Community_Groups/Healthier_Oils_Program' target='_self'&gt;&lt;span&gt;Healthier Oils Program &lt;/span&gt;&lt;/a&gt;&lt;/li&gt;&lt;/ul&gt;&lt;/div&gt;&lt;div class='level2 seq3 '&gt;&lt;h1&gt;&lt;a href='http://www.latrobe.vic.gov.au/Our_Community/Indigenous_Services' target='_self'&gt;&lt;span&gt;Indigenous  Services&lt;/span&gt;&lt;/a&gt;&lt;/h1&gt;&lt;ul class='level3 seq3'&gt;&lt;li class='level3 seq1 '&gt;&lt;a href='http://www.latrobe.vic.gov.au/Our_Community/Indigenous_Services/Indigenous_Employment' target='_self'&gt;&lt;span&gt;Indigenous Employment&lt;/span&gt;&lt;/a&gt;&lt;/li&gt;&lt;li class='level3 seq2 '&gt;&lt;a href='http://www.latrobe.vic.gov.au/Our_Community/Indigenous_Services/Braiakaulung_Advisory_Committee' target='_self'&gt;&lt;span&gt;Braiakaulung Advisory Committee&lt;/span&gt;&lt;/a&gt;&lt;/li&gt;&lt;li class='level3 seq3 '&gt;&lt;a href='http://www.latrobe.vic.gov.au/Our_Community/Indigenous_Services/Aboriginal_Liaison' target='_self'&gt;&lt;span&gt;Aboriginal Liaison&lt;/span&gt;&lt;/a&gt;&lt;/li&gt;&lt;/ul&gt;&lt;/div&gt;&lt;div class='level2 seq4 '&gt;&lt;h1&gt;&lt;a href='http://www.latrobe.vic.gov.au/Our_Community/Youth_Programs' target='_self'&gt;&lt;span&gt;Youth Programs&lt;/span&gt;&lt;/a&gt;&lt;/h1&gt;&lt;ul class='level3 seq4'&gt;&lt;li class='level3 seq1 '&gt;&lt;a href='http://www.latrobe.vic.gov.au/Our_Community/Youth_Programs/Youth_Council' target='_self'&gt;&lt;span&gt;Youth Council&lt;/span&gt;&lt;/a&gt;&lt;/li&gt;&lt;li class='level3 seq2 '&gt;&lt;a href='http://www.latrobe.vic.gov.au/Our_Community/Youth_Programs/Youth_Initiatives_and_Programs' target='_self'&gt;&lt;span&gt;Youth Initiatives and Programs&lt;/span&gt;&lt;/a&gt;&lt;/li&gt;&lt;/ul&gt;&lt;/div&gt;&lt;div class="clear"&gt;&lt;/div&gt;&lt;div class='level2 seq5 '&gt;&lt;h1&gt;&lt;a href='http://www.latrobe.vic.gov.au/Our_Community/Environment' target='_self'&gt;&lt;span&gt;Environment&lt;/span&gt;&lt;/a&gt;&lt;/h1&gt;&lt;ul class='level3 seq5'&gt;&lt;li class='level3 seq1 '&gt;&lt;a href='http://www.latrobe.vic.gov.au/Our_Community/Environment/Environmental_Education' target='_self'&gt;&lt;span&gt;Environmental Education&lt;/span&gt;&lt;/a&gt;&lt;/li&gt;&lt;li class='level3 seq2 '&gt;&lt;a href='http://www.latrobe.vic.gov.au/Our_Community/Environment/Climate_Change' target='_self'&gt;&lt;span&gt;Climate Change&lt;/span&gt;&lt;/a&gt;&lt;/li&gt;&lt;li class='level3 seq3 '&gt;&lt;a href='http://www.latrobe.vic.gov.au/Our_Community/Environment/Weeds_and_Pests' target='_self'&gt;&lt;span&gt;Weeds and Pests&lt;/span&gt;&lt;/a&gt;&lt;/li&gt;&lt;li class='level3 seq4 '&gt;&lt;a href='http://www.latrobe.vic.gov.au/Our_Community/Environment/Air_Quality' target='_self'&gt;&lt;span&gt;Air Quality&lt;/span&gt;&lt;/a&gt;&lt;/li&gt;&lt;/ul&gt;&lt;/div&gt;&lt;div class='level2 seq6 '&gt;&lt;h1&gt;&lt;a href='http://www.latrobe.vic.gov.au/Our_Community/Grants_Sponsorship_and_Awards' target='_self'&gt;&lt;span&gt;Grants, Sponsorship and Awards&lt;/span&gt;&lt;/a&gt;&lt;/h1&gt;&lt;ul class='level3 seq6'&gt;&lt;li class='level3 seq1 '&gt;&lt;a href='http://www.latrobe.vic.gov.au/Our_Community/Grants_Sponsorship_and_Awards/Grants' target='_self'&gt;&lt;span&gt;Grants &lt;/span&gt;&lt;/a&gt;&lt;/li&gt;&lt;li class='level3 seq2 '&gt;&lt;a href='http://www.latrobe.vic.gov.au/Our_Community/Grants_Sponsorship_and_Awards/Latrobe_City_Trust' target='_self'&gt;&lt;span&gt;Latrobe City Trust&lt;/span&gt;&lt;/a&gt;&lt;/li&gt;&lt;li class='level3 seq3 '&gt;&lt;a href='http://www.latrobe.vic.gov.au/Our_Community/Grants_Sponsorship_and_Awards/Latrobe_City_Council_Awards_on_Australia_Day_Nominations' target='_self'&gt;&lt;span&gt;Latrobe City Council Awards on Australia Day Nominations&lt;/span&gt;&lt;/a&gt;&lt;/li&gt;&lt;li class='level3 seq4 '&gt;&lt;a href='http://www.latrobe.vic.gov.au/Our_Community/Grants_Sponsorship_and_Awards/Sporting_Hall_of_Fame' target='_self'&gt;&lt;span&gt;Sporting Hall of Fame&lt;/span&gt;&lt;/a&gt;&lt;/li&gt;&lt;li class='level3 seq5 '&gt;&lt;a href='http://www.latrobe.vic.gov.au/Our_Community/Grants_Sponsorship_and_Awards/Latrobe_City_Garden_Competition' target='_self'&gt;&lt;span&gt;Latrobe City Garden Competition&lt;/span&gt;&lt;/a&gt;&lt;/li&gt;&lt;li class='level3 seq6 '&gt;&lt;a href='http://www.latrobe.vic.gov.au/Our_Community/Grants_Sponsorship_and_Awards/Latrobe_City_Council_Awards_on_Australia_Day_History_of_Past_Winners_1998_-_2017' target='_self'&gt;&lt;span&gt;Latrobe City Council Awards on Australia Day History of Past Winners 1998 - 2017&lt;/span&gt;&lt;/a&gt;&lt;/li&gt;&lt;li class='level3 seq7 '&gt;&lt;a href='http://www.latrobe.vic.gov.au/Our_Community/Grants_Sponsorship_and_Awards/Latrobe_City_Senior_Citizen_of_the_Year' target='_self'&gt;&lt;span&gt;Latrobe City Senior Citizen of the Year&lt;/span&gt;&lt;/a&gt;&lt;/li&gt;&lt;/ul&gt;&lt;/div&gt;&lt;div class='level2 seq7 '&gt;&lt;h1&gt;&lt;a href='http://www.latrobe.vic.gov.au/Our_Community/Fire_Floods_and_Other_Emergencies' target='_self'&gt;&lt;span&gt;Fire, Floods and Other Emergencies&lt;/span&gt;&lt;/a&gt;&lt;/h1&gt;&lt;ul class='level3 seq7'&gt;&lt;li class='level3 seq1 '&gt;&lt;a href='http://www.latrobe.vic.gov.au/Our_Community/Fire_Floods_and_Other_Emergencies/Fire' target='_self'&gt;&lt;span&gt;Fire&lt;/span&gt;&lt;/a&gt;&lt;/li&gt;&lt;li class='level3 seq2 '&gt;&lt;a href='http://www.latrobe.vic.gov.au/Our_Community/Fire_Floods_and_Other_Emergencies/Floods' target='_self'&gt;&lt;span&gt;Floods&lt;/span&gt;&lt;/a&gt;&lt;/li&gt;&lt;li class='level3 seq3 '&gt;&lt;a href='http://www.latrobe.vic.gov.au/Our_Community/Fire_Floods_and_Other_Emergencies/Other_Emergencies' target='_self'&gt;&lt;span&gt;Other Emergencies&lt;/span&gt;&lt;/a&gt;&lt;/li&gt;&lt;li class='level3 seq4 '&gt;&lt;a href='http://www.latrobe.vic.gov.au/Our_Community/Fire_Floods_and_Other_Emergencies/Emergency_Management' target='_self'&gt;&lt;span&gt;Emergency Management&lt;/span&gt;&lt;/a&gt;&lt;/li&gt;&lt;li class='level3 seq5 '&gt;&lt;a href='http://www.latrobe.vic.gov.au/Our_Community/Fire_Floods_and_Other_Emergencies/Emergency_Relief_Fund' target='_self'&gt;&lt;span&gt;Emergency Relief Fund&lt;/span&gt;&lt;/a&gt;&lt;/li&gt;&lt;li class='level3 seq6 '&gt;&lt;a href='http://www.latrobe.vic.gov.au/Our_Community/Fire_Floods_and_Other_Emergencies/Vic_Emergency_App' target='_self'&gt;&lt;span&gt;Vic Emergency App&lt;/span&gt;&lt;/a&gt;&lt;/li&gt;&lt;/ul&gt;&lt;/div&gt;&lt;div class='level2 seq8 '&gt;&lt;h1&gt;&lt;a href='http://www.latrobe.vic.gov.au/Our_Community/Sister_Cities' target='_self'&gt;&lt;span&gt;Sister Cities&lt;/span&gt;&lt;/a&gt;&lt;/h1&gt;&lt;ul class='level3 seq8'&gt;&lt;li class='level3 seq1 '&gt;&lt;a href='http://www.latrobe.vic.gov.au/Our_Community/Sister_Cities/Takasago_City_Japan_Latrobe_Sister_City_Relationships' target='_self'&gt;&lt;span&gt;Takasago City, Japan | Latrobe Sister City Relationships&lt;/span&gt;&lt;/a&gt;&lt;/li&gt;&lt;li class='level3 seq2 '&gt;&lt;a href='http://www.latrobe.vic.gov.au/Our_Community/Sister_Cities/Taizhou_China_Latrobe_Sister_City_Relationships' target='_self'&gt;&lt;span&gt;Taizhou, China | Latrobe Sister City Relationships&lt;/span&gt;&lt;/a&gt;&lt;/li&gt;&lt;li class='level3 seq3 '&gt;&lt;a href='http://www.latrobe.vic.gov.au/Our_Community/Sister_Cities/Sister_School' target='_self'&gt;&lt;span&gt;Sister School&lt;/span&gt;&lt;/a&gt;&lt;/li&gt;&lt;li class='level3 seq4 '&gt;&lt;a href='http://www.latrobe.vic.gov.au/Our_Community/Sister_Cities/2020_STEM_Exchange_Program' target='_self'&gt;&lt;span&gt;2020 STEM Exchange Program&lt;/span&gt;&lt;/a&gt;&lt;/li&gt;&lt;/ul&gt;&lt;/div&gt;&lt;div class="clear"&gt;&lt;/div&gt;&lt;div class='level2 seq9 '&gt;&lt;h1&gt;&lt;a href='http://www.latrobe.vic.gov.au/Our_Community/Living_Well_Latrobe' target='_self'&gt;&lt;span&gt;Living Well Latrobe&lt;/span&gt;&lt;/a&gt;&lt;/h1&gt;&lt;/div&gt;&lt;div class="clear"&gt;&lt;/div&gt;&lt;div class='level2-bg'&gt;&lt;/div&gt;&lt;/div&gt;&lt;div class='level2-bottom'&gt;&lt;/div&gt;&lt;/li&gt;&lt;/ul&gt;&lt;!--[if lte IE 6]&gt;&lt;/td&gt;&lt;/tr&gt;&lt;/table&gt;&lt;/a&gt;&lt;![endif]--&gt;&lt;/li&gt;&lt;li class='level1 seq5 '&gt;&lt;a href='http://www.latrobe.vic.gov.au/Building_and_Planning' class='level1 seq5' target='_self'&gt;&lt;span class='name'&gt;Building and Planning&lt;/span&gt;&lt;span class='short-desc'&gt;&lt;/span&gt;&lt;!--[if (gte IE 7)|(!IE)]&gt;&lt;!--&gt;&lt;/a&gt;&lt;!--&lt;![endif]--&gt;&lt;!--[if lte IE 6]&gt;&lt;table&gt;&lt;tr&gt;&lt;td&gt;&lt;![endif]--&gt;&lt;ul class='level2  noOfColumn4'&gt;&lt;li&gt;&lt;div class='level2-top'&gt;&lt;/div&gt;&lt;div class='level2-body'&gt;&lt;div class='level2 seq1 '&gt;&lt;h1&gt;&lt;a href='http://www.latrobe.vic.gov.au/Building_and_Planning/Major_Projects' target='_self'&gt;&lt;span&gt;Major Projects&lt;/span&gt;&lt;/a&gt;&lt;/h1&gt;&lt;ul class='level3 seq1'&gt;&lt;li class='level3 seq1 '&gt;&lt;a href='http://www.latrobe.vic.gov.au/Building_and_Planning/Major_Projects/Latrobe_Valley_Sports_and_Community_Initiative' target='_self'&gt;&lt;span&gt;Latrobe Valley Sports and Community Initiative&lt;/span&gt;&lt;/a&gt;&lt;/li&gt;&lt;li class='level3 seq2 '&gt;&lt;a href='http://www.latrobe.vic.gov.au/Building_and_Planning/Major_Projects/Recently_Completed_Projects' target='_self'&gt;&lt;span&gt;Recently Completed Projects&lt;/span&gt;&lt;/a&gt;&lt;/li&gt;&lt;li class='level3 seq3 '&gt;&lt;a href='http://www.latrobe.vic.gov.au/Building_and_Planning/Major_Projects/Latrobe_Creative_Precinct' target='_self'&gt;&lt;span&gt;Latrobe Creative Precinct&lt;/span&gt;&lt;/a&gt;&lt;/li&gt;&lt;li class='level3 seq4 '&gt;&lt;a href='http://www.latrobe.vic.gov.au/Building_and_Planning/Major_Projects/Monash_Reserve_Upgrade' target='_self'&gt;&lt;span&gt;Monash Reserve Upgrade&lt;/span&gt;&lt;/a&gt;&lt;/li&gt;&lt;/ul&gt;&lt;/div&gt;&lt;div class='level2 seq2 '&gt;&lt;h1&gt;&lt;a href='http://www.latrobe.vic.gov.au/Building_and_Planning/Building' target='_self'&gt;&lt;span&gt;Building&lt;/span&gt;&lt;/a&gt;&lt;/h1&gt;&lt;ul class='level3 seq2'&gt;&lt;li class='level3 seq1 '&gt;&lt;a href='http://www.latrobe.vic.gov.au/Building_and_Planning/Building/Building_Permits' target='_self'&gt;&lt;span&gt;Building Permits&lt;/span&gt;&lt;/a&gt;&lt;/li&gt;&lt;li class='level3 seq2 '&gt;&lt;a href='http://www.latrobe.vic.gov.au/Building_and_Planning/Building/Property_Information' target='_self'&gt;&lt;span&gt;Property Information&lt;/span&gt;&lt;/a&gt;&lt;/li&gt;&lt;li class='level3 seq3 '&gt;&lt;a href='http://www.latrobe.vic.gov.au/Building_and_Planning/Building/Report_and_Consent' target='_self'&gt;&lt;span&gt;Report and Consent&lt;/span&gt;&lt;/a&gt;&lt;/li&gt;&lt;li class='level3 seq4 '&gt;&lt;a href='http://www.latrobe.vic.gov.au/Building_and_Planning/Building/Work_Permits_and_Other_Permits' target='_self'&gt;&lt;span&gt;Work Permits and Other Permits&lt;/span&gt;&lt;/a&gt;&lt;/li&gt;&lt;li class='level3 seq5 '&gt;&lt;a href='http://www.latrobe.vic.gov.au/Building_and_Planning/Building/Essential_Safety_Measure_Compliance' target='_self'&gt;&lt;span&gt;Essential Safety Measure Compliance&lt;/span&gt;&lt;/a&gt;&lt;/li&gt;&lt;li class='level3 seq6 '&gt;&lt;a href='http://www.latrobe.vic.gov.au/Building_and_Planning/Building/Pools_and_Spas' target='_self'&gt;&lt;span&gt;Pools and Spas&lt;/span&gt;&lt;/a&gt;&lt;/li&gt;&lt;li class='level3 seq7 '&gt;&lt;a href='http://www.latrobe.vic.gov.au/Building_and_Planning/Building/Accessible_Building' target='_self'&gt;&lt;span&gt;Accessible Building&lt;/span&gt;&lt;/a&gt;&lt;/li&gt;&lt;li class='level3 seq8 '&gt;&lt;a href='http://www.latrobe.vic.gov.au/Building_and_Planning/Building/Standard_Design_Drawings' target='_self'&gt;&lt;span&gt;Standard Design Drawings&lt;/span&gt;&lt;/a&gt;&lt;/li&gt;&lt;li class='level3 seq9 '&gt;&lt;a href='http://www.latrobe.vic.gov.au/Building_and_Planning/Building/Fencing' target='_self'&gt;&lt;span&gt;Fencing&lt;/span&gt;&lt;/a&gt;&lt;/li&gt;&lt;/ul&gt;&lt;/div&gt;&lt;div class='level2 seq3 '&gt;&lt;h1&gt;&lt;a href='http://www.latrobe.vic.gov.au/Building_and_Planning/Planning' target='_self'&gt;&lt;span&gt;Planning&lt;/span&gt;&lt;/a&gt;&lt;/h1&gt;&lt;ul class='level3 seq3'&gt;&lt;li class='level3 seq1 '&gt;&lt;a href='http://www.latrobe.vic.gov.au/Building_and_Planning/Planning/Planning_Permits' target='_self'&gt;&lt;span&gt;Planning Permits&lt;/span&gt;&lt;/a&gt;&lt;/li&gt;&lt;li class='level3 seq2 '&gt;&lt;a href='http://www.latrobe.vic.gov.au/Building_and_Planning/Planning/Planning_Advice_and_Additional_Help' target='_self'&gt;&lt;span&gt;Planning Advice and Additional Help&lt;/span&gt;&lt;/a&gt;&lt;/li&gt;&lt;li class='level3 seq3 '&gt;&lt;a href='http://www.latrobe.vic.gov.au/Building_and_Planning/Planning/Planning_Fees' target='_self'&gt;&lt;span&gt;Planning Fees&lt;/span&gt;&lt;/a&gt;&lt;/li&gt;&lt;li class='level3 seq4 '&gt;&lt;a href='http://www.latrobe.vic.gov.au/Building_and_Planning/Planning/Planning_Permit_Applications_on_Notification' target='_self'&gt;&lt;span&gt;Planning Permit Applications on Notification&lt;/span&gt;&lt;/a&gt;&lt;/li&gt;&lt;li class='level3 seq5 '&gt;&lt;a href='http://www.latrobe.vic.gov.au/Building_and_Planning/Planning/Other_Planning_Information' target='_self'&gt;&lt;span&gt;Other Planning Information&lt;/span&gt;&lt;/a&gt;&lt;/li&gt;&lt;li class='level3 seq6 '&gt;&lt;a href='http://www.latrobe.vic.gov.au/Building_and_Planning/Planning/Planning_Infringements_and_Compliance' target='_self'&gt;&lt;span&gt;Planning Infringements and Compliance&lt;/span&gt;&lt;/a&gt;&lt;/li&gt;&lt;li class='level3 seq7 '&gt;&lt;a href='http://www.latrobe.vic.gov.au/Building_and_Planning/Planning/VCAT_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ppealing a Planning Permit Decision&lt;/span&gt;&lt;/a&gt;&lt;/li&gt;&lt;li class='level3 seq8 '&gt;&lt;a href='http://www.latrobe.vic.gov.au/Building_and_Planning/Planning/Planning_Permit_Register' target='_self'&gt;&lt;span&gt;Planning Permit Register&lt;/span&gt;&lt;/a&gt;&lt;/li&gt;&lt;/ul&gt;&lt;/div&gt;&lt;div class='level2 seq4 '&gt;&lt;h1&gt;&lt;a href='http://www.latrobe.vic.gov.au/Building_and_Planning/Development' target='_self'&gt;&lt;span&gt;Development&lt;/span&gt;&lt;/a&gt;&lt;/h1&gt;&lt;ul class='level3 seq4'&gt;&lt;li class='level3 seq1 '&gt;&lt;a href='http://www.latrobe.vic.gov.au/Building_and_Planning/Planning_for_the_Future/What_is_Strategic_Planning' target='_self'&gt;&lt;span&gt;What is Strategic Planning&lt;/span&gt;&lt;/a&gt;&lt;/li&gt;&lt;li class='level3 seq2 '&gt;&lt;a href='http://www.latrobe.vic.gov.au/Building_and_Planning/Development/Planning_Scheme_Amendments' target='_self'&gt;&lt;span&gt;Planning Scheme Amendments&lt;/span&gt;&lt;/a&gt;&lt;/li&gt;&lt;li class='level3 seq3 '&gt;&lt;a href='http://www.latrobe.vic.gov.au/Building_and_Planning/Planning_for_the_Future/Completed_Strategic_Projects' target='_self'&gt;&lt;span&gt;Completed Strategic Projects&lt;/span&gt;&lt;/a&gt;&lt;/li&gt;&lt;li class='level3 seq4 '&gt;&lt;a href='http://www.latrobe.vic.gov.au/Building_and_Planning/Development/Current_Strategic_Projects' target='_self'&gt;&lt;span&gt;Current Strategic Projects&lt;/span&gt;&lt;/a&gt;&lt;/li&gt;&lt;li class='level3 seq5 '&gt;&lt;a href='http://www.latrobe.vic.gov.au/Building_and_Planning/Development/Recreation_Projects' target='_self'&gt;&lt;span&gt;Recreation Projects&lt;/span&gt;&lt;/a&gt;&lt;/li&gt;&lt;li class='level3 seq6 '&gt;&lt;a href='http://www.latrobe.vic.gov.au/Building_and_Planning/Development/Planning_Advocacy' target='_self'&gt;&lt;span&gt;Planning Advocacy&lt;/span&gt;&lt;/a&gt;&lt;/li&gt;&lt;li class='level3 seq7 '&gt;&lt;a href='http://www.latrobe.vic.gov.au/Building_and_Planning/Development/Endorsed_Development_Plans_DPs_and_Precinct_Structure_Plans_PSPs' target='_self'&gt;&lt;span&gt;Endorsed Development Plans (DPs) and Precinct Structure Plans (PSPs)&lt;/span&gt;&lt;/a&gt;&lt;/li&gt;&lt;li class='level3 seq8 '&gt;&lt;a href='http://www.latrobe.vic.gov.au/Building_and_Planning/Development/Development_Contribution_Plans' target='_self'&gt;&lt;span&gt;Development Contribution Plans&lt;/span&gt;&lt;/a&gt;&lt;/li&gt;&lt;li class='level3 seq9 '&gt;&lt;a href='http://www.latrobe.vic.gov.au/Building_and_Planning/Development/Community_Infrastructure_Levy' target='_self'&gt;&lt;span&gt;Community Infrastructure Levy&lt;/span&gt;&lt;/a&gt;&lt;/li&gt;&lt;li class='level3 seq10 '&gt;&lt;a href='http://www.latrobe.vic.gov.au/Building_and_Planning/Development/Proposed_Developments_in_Our_Region' target='_self'&gt;&lt;span&gt;Proposed Developments in Our Region&lt;/span&gt;&lt;/a&gt;&lt;/li&gt;&lt;/ul&gt;&lt;/div&gt;&lt;div class="clear"&gt;&lt;/div&gt;&lt;div class='level2-bg'&gt;&lt;/div&gt;&lt;/div&gt;&lt;div class='level2-bottom'&gt;&lt;/div&gt;&lt;/li&gt;&lt;/ul&gt;&lt;!--[if lte IE 6]&gt;&lt;/td&gt;&lt;/tr&gt;&lt;/table&gt;&lt;/a&gt;&lt;![endif]--&gt;&lt;/li&gt;&lt;li class='level1 seq6 '&gt;&lt;a href='http://www.latrobe.vic.gov.au/Business_and_Investment' class='level1 seq6' target='_self'&gt;&lt;span class='name'&gt;Business and Investment&lt;/span&gt;&lt;span class='short-desc'&gt;&lt;/span&gt;&lt;!--[if (gte IE 7)|(!IE)]&gt;&lt;!--&gt;&lt;/a&gt;&lt;!--&lt;![endif]--&gt;&lt;!--[if lte IE 6]&gt;&lt;table&gt;&lt;tr&gt;&lt;td&gt;&lt;![endif]--&gt;&lt;ul class='level2 flyleft noOfColumn4'&gt;&lt;li&gt;&lt;div class='level2-top'&gt;&lt;/div&gt;&lt;div class='level2-body'&gt;&lt;div class='level2 seq1 '&gt;&lt;h1&gt;&lt;a href='http://www.latrobe.vic.gov.au/Business_and_Investment/Support_for_Business' target='_self'&gt;&lt;span&gt;Support for Business&lt;/span&gt;&lt;/a&gt;&lt;/h1&gt;&lt;ul class='level3 seq1'&gt;&lt;li class='level3 seq1 '&gt;&lt;a href='http://www.latrobe.vic.gov.au/Business_and_Investment/Support_for_Business/Talk_to_us_about_Business' target='_self'&gt;&lt;span&gt;Talk to us about Business&lt;/span&gt;&lt;/a&gt;&lt;/li&gt;&lt;li class='level3 seq2 '&gt;&lt;a href='http://www.latrobe.vic.gov.au/Business_and_Investment/Support_for_Business/Business_Workshops_and_Mentoring' target='_self'&gt;&lt;span&gt;Business Workshops and Mentoring&lt;/span&gt;&lt;/a&gt;&lt;/li&gt;&lt;li class='level3 seq3 '&gt;&lt;a href='http://www.latrobe.vic.gov.au/Business_and_Investment/Support_for_Business/Small_Business_Mentoring_Service' target='_self'&gt;&lt;span&gt;Small Business Mentoring Service &lt;/span&gt;&lt;/a&gt;&lt;/li&gt;&lt;li class='level3 seq4 '&gt;&lt;a href='http://www.latrobe.vic.gov.au/Business_and_Investment/Support_for_Business/Business_Connect_E-Newsletter' target='_self'&gt;&lt;span&gt;Business Connect &amp; E-Newsletter&lt;/span&gt;&lt;/a&gt;&lt;/li&gt;&lt;li class='level3 seq5 '&gt;&lt;a href='http://www.latrobe.vic.gov.au/Business_and_Investment/Support_for_Business/Business_Networks_Groups' target='_self'&gt;&lt;span&gt;Business Networks &amp; Groups&lt;/span&gt;&lt;/a&gt;&lt;/li&gt;&lt;li class='level3 seq6 '&gt;&lt;a href='http://www.latrobe.vic.gov.au/Business_and_Investment/Support_for_Business/Resources' target='_self'&gt;&lt;span&gt;Resources&lt;/span&gt;&lt;/a&gt;&lt;/li&gt;&lt;li class='level3 seq7 '&gt;&lt;a href='http://www.latrobe.vic.gov.au/Business_and_Investment/Support_for_Business/Gippsland_Business_Connect' target='_self'&gt;&lt;span&gt;Gippsland Business Connect&lt;/span&gt;&lt;/a&gt;&lt;/li&gt;&lt;li class='level3 seq8 '&gt;&lt;a href='http://www.latrobe.vic.gov.au/Business_and_Investment/Support_for_Business/CorporateWorkplace_Immunisation' target='_self'&gt;&lt;span&gt;Corporate/Workplace Immunisation&lt;/span&gt;&lt;/a&gt;&lt;/li&gt;&lt;/ul&gt;&lt;/div&gt;&lt;div class='level2 seq2 '&gt;&lt;h1&gt;&lt;a href='http://www.latrobe.vic.gov.au/Business_and_Investment/Business_Registrations' target='_self'&gt;&lt;span&gt;Business Registrations&lt;/span&gt;&lt;/a&gt;&lt;/h1&gt;&lt;ul class='level3 seq2'&gt;&lt;li class='level3 seq1 '&gt;&lt;a href='http://www.latrobe.vic.gov.au/Business_and_Investment/Business_Registrations/Starting_a_New_Business' target='_self'&gt;&lt;span&gt;Starting a New Business&lt;/span&gt;&lt;/a&gt;&lt;/li&gt;&lt;li class='level3 seq2 '&gt;&lt;a href='http://www.latrobe.vic.gov.au/Business_and_Investment/Business_Registrations/Caravan_Park_Registration' target='_self'&gt;&lt;span&gt;Caravan Park Registration&lt;/span&gt;&lt;/a&gt;&lt;/li&gt;&lt;li class='level3 seq3 '&gt;&lt;a href='http://www.latrobe.vic.gov.au/Business_and_Investment/Business_Registrations/Food_Businesses' target='_self'&gt;&lt;span&gt;Food Businesses&lt;/span&gt;&lt;/a&gt;&lt;/li&gt;&lt;li class='level3 seq4 '&gt;&lt;a href='http://www.latrobe.vic.gov.au/Business_and_Investment/Business_Registrations/Accommodation_Premises_Registration' target='_self'&gt;&lt;span&gt;Accommodation Premises Registration&lt;/span&gt;&lt;/a&gt;&lt;/li&gt;&lt;li class='level3 seq5 '&gt;&lt;a href='http://www.latrobe.vic.gov.au/Business_and_Investment/Business_Registrations/Health_Beauty_and_Wellbeing_Businesses' target='_self'&gt;&lt;span&gt;Health, Beauty and Wellbeing Businesses&lt;/span&gt;&lt;/a&gt;&lt;/li&gt;&lt;/ul&gt;&lt;/div&gt;&lt;div class='level2 seq3 '&gt;&lt;h1&gt;&lt;a href='http://www.latrobe.vic.gov.au/Business_and_Investment/Invest_in_Latrobe' target='_self'&gt;&lt;span&gt;Invest in Latrobe&lt;/span&gt;&lt;/a&gt;&lt;/h1&gt;&lt;ul class='level3 seq3'&gt;&lt;li class='level3 seq1 '&gt;&lt;a href='http://www.latrobe.vic.gov.au/Business_and_Investment/Invest_in_Latrobe/Snapshot_of_Our_Region' target='_self'&gt;&lt;span&gt;Snapshot of Our Region&lt;/span&gt;&lt;/a&gt;&lt;/li&gt;&lt;li class='level3 seq2 '&gt;&lt;a href='http://www.latrobe.vic.gov.au/Business_and_Investment/Invest_in_Latrobe/Investment_Prospectus' target='_self'&gt;&lt;span&gt;Investment Prospectus&lt;/span&gt;&lt;/a&gt;&lt;/li&gt;&lt;li class='level3 seq3 '&gt;&lt;a href='http://www.latrobe.vic.gov.au/Business_and_Investment/Invest_in_Latrobe/Economic_and_Community_Data' target='_self'&gt;&lt;span&gt;Economic and Community Data&lt;/span&gt;&lt;/a&gt;&lt;/li&gt;&lt;li class='level3 seq4 '&gt;&lt;a href='http://www.latrobe.vic.gov.au/Business_and_Investment/Invest_in_Latrobe/Proposed_Gippsland_Motorsport_and_Event_Complex' target='_self'&gt;&lt;span&gt;Proposed Gippsland Motorsport and Event Complex&lt;/span&gt;&lt;/a&gt;&lt;/li&gt;&lt;li class='level3 seq5 '&gt;&lt;a href='http://www.latrobe.vic.gov.au/Business_and_Investment/Invest_in_Latrobe/Latrobe_Valley_Industry_Profile' target='_self'&gt;&lt;span&gt;Latrobe Valley Industry Profile&lt;/span&gt;&lt;/a&gt;&lt;/li&gt;&lt;li class='level3 seq6 '&gt;&lt;a href='http://www.latrobe.vic.gov.au/Business_and_Investment/Invest_in_Latrobe/Latrobe_Valley_Defence_Profile' target='_self'&gt;&lt;span&gt;Latrobe Valley Defence Profile&lt;/span&gt;&lt;/a&gt;&lt;/li&gt;&lt;/ul&gt;&lt;/div&gt;&lt;div class='level2 seq4 '&gt;&lt;h1&gt;&lt;a href='http://www.latrobe.vic.gov.au/Business_and_Investment/Latrobe_Regional_Airport' target='_self'&gt;&lt;span&gt;Latrobe Regional Airport&lt;/span&gt;&lt;/a&gt;&lt;/h1&gt;&lt;ul class='level3 seq4'&gt;&lt;li class='level3 seq1 '&gt;&lt;a href='http://www.latrobe.vic.gov.au/Business_and_Investment/Latrobe_Regional_Airport/About_the_Latrobe_Regional_Airport' target='_self'&gt;&lt;span&gt;About the Latrobe Regional Airport&lt;/span&gt;&lt;/a&gt;&lt;/li&gt;&lt;li class='level3 seq2 '&gt;&lt;a href='http://www.latrobe.vic.gov.au/Business_and_Investment/Latrobe_Regional_Airport/Latrobe_Regional_Airport_Development' target='_self'&gt;&lt;span&gt;Latrobe Regional Airport Development&lt;/span&gt;&lt;/a&gt;&lt;/li&gt;&lt;/ul&gt;&lt;/div&gt;&lt;div class="clear"&gt;&lt;/div&gt;&lt;div class='level2 seq5 '&gt;&lt;h1&gt;&lt;a href='http://www.latrobe.vic.gov.au/Business_and_Investment/Advocating_for_our_Community' target='_self'&gt;&lt;span&gt;Advocating for our Community&lt;/span&gt;&lt;/a&gt;&lt;/h1&gt;&lt;/div&gt;&lt;div class='level2 seq6 '&gt;&lt;h1&gt;&lt;a href='http://www.latrobe.vic.gov.au/Business_and_Investment/Tourism' target='_self'&gt;&lt;span&gt;Tourism&lt;/span&gt;&lt;/a&gt;&lt;/h1&gt;&lt;/div&gt;&lt;div class='level2 seq7 '&gt;&lt;h1&gt;&lt;a href='http://www.latrobe.vic.gov.au/Business_and_Investment/Major_Events_Destination' target='_self'&gt;&lt;span&gt;Major Events Destination&lt;/span&gt;&lt;/a&gt;&lt;/h1&gt;&lt;/div&gt;&lt;div class="clear"&gt;&lt;/div&gt;&lt;div class='level2-bg'&gt;&lt;/div&gt;&lt;/div&gt;&lt;div class='level2-bottom'&gt;&lt;/div&gt;&lt;/li&gt;&lt;/ul&gt;&lt;!--[if lte IE 6]&gt;&lt;/td&gt;&lt;/tr&gt;&lt;/table&gt;&lt;/a&gt;&lt;![endif]--&gt;&lt;/li&gt;&lt;li class='level1 seq7 '&gt;&lt;a href='http://www.latrobe.vic.gov.au/Whats_On' class='level1 seq7' target='_self'&gt;&lt;span class='name'&gt;What's On&lt;/span&gt;&lt;span class='short-desc'&gt;&lt;/span&gt;&lt;!--[if (gte IE 7)|(!IE)]&gt;&lt;!--&gt;&lt;/a&gt;&lt;!--&lt;![endif]--&gt;&lt;!--[if lte IE 6]&gt;&lt;table&gt;&lt;tr&gt;&lt;td&gt;&lt;![endif]--&gt;&lt;ul class='level2 flyleft noOfColumn2'&gt;&lt;li&gt;&lt;div class='level2-top'&gt;&lt;/div&gt;&lt;div class='level2-body'&gt;&lt;div class='level2 seq1 '&gt;&lt;h1&gt;&lt;a href='http://www.latrobe.vic.gov.au/Whats_On/Events' target='_self'&gt;&lt;span&gt;Events&lt;/span&gt;&lt;/a&gt;&lt;/h1&gt;&lt;ul class='level3 seq1'&gt;&lt;li class='level3 seq1 '&gt;&lt;a href='http://www.latrobe.vic.gov.au/Whats_On/Events/Events_Calendar' target='_self'&gt;&lt;span&gt;Events Calendar&lt;/span&gt;&lt;/a&gt;&lt;/li&gt;&lt;li class='level3 seq2 '&gt;&lt;a href='http://www.latrobe.vic.gov.au/Whats_On/Events/Submit_an_Event' target='_self'&gt;&lt;span&gt;Submit an Event&lt;/span&gt;&lt;/a&gt;&lt;/li&gt;&lt;li class='level3 seq3 '&gt;&lt;a href='http://www.latrobe.vic.gov.au/Whats_On/Events/Follow_Events_and_Tourism_on_Facebook' target='_self'&gt;&lt;span&gt;Follow Events and Tourism on Facebook&lt;/span&gt;&lt;/a&gt;&lt;/li&gt;&lt;/ul&gt;&lt;/div&gt;&lt;div class='level2 seq2 '&gt;&lt;h1&gt;&lt;a href='http://www.latrobe.vic.gov.au/Whats_On/Event_Help' target='_self'&gt;&lt;span&gt;Event Help&lt;/span&gt;&lt;/a&gt;&lt;/h1&gt;&lt;ul class='level3 seq2'&gt;&lt;li class='level3 seq1 '&gt;&lt;a href='http://www.latrobe.vic.gov.au/Whats_On/Event_Help/Event_Planner' target='_self'&gt;&lt;span&gt;Event Planner&lt;/span&gt;&lt;/a&gt;&lt;/li&gt;&lt;li class='level3 seq2 '&gt;&lt;a href='http://www.latrobe.vic.gov.au/Whats_On/Event_Help/Highway_Signage' target='_self'&gt;&lt;span&gt;Highway Signage&lt;/span&gt;&lt;/a&gt;&lt;/li&gt;&lt;/ul&gt;&lt;/div&gt;&lt;div class="clear"&gt;&lt;/div&gt;&lt;div class='level2-bg'&gt;&lt;/div&gt;&lt;/div&gt;&lt;div class='level2-bottom'&gt;&lt;/div&gt;&lt;/li&gt;&lt;/ul&gt;&lt;!--[if lte IE 6]&gt;&lt;/td&gt;&lt;/tr&gt;&lt;/table&gt;&lt;/a&gt;&lt;![endif]--&gt;&lt;/li&gt;&lt;li class='level1 seq8 '&gt;&lt;a href='http://www.latrobe.vic.gov.au/Get_Involved' class='level1 seq8' target='_self'&gt;&lt;span class='name'&gt;Get Involved&lt;/span&gt;&lt;span class='short-desc'&gt;&lt;/span&gt;&lt;!--[if (gte IE 7)|(!IE)]&gt;&lt;!--&gt;&lt;/a&gt;&lt;!--&lt;![endif]--&gt;&lt;!--[if lte IE 6]&gt;&lt;table&gt;&lt;tr&gt;&lt;td&gt;&lt;![endif]--&gt;&lt;ul class='level2 flyleft noOfColumn2'&gt;&lt;li&gt;&lt;div class='level2-top'&gt;&lt;/div&gt;&lt;div class='level2-body'&gt;&lt;div class='level2 seq1 '&gt;&lt;h1&gt;&lt;a href='http://www.latrobe.vic.gov.au/Get_Involved/Have_Your_Say' target='_self'&gt;&lt;span&gt;Have Your Say&lt;/span&gt;&lt;/a&gt;&lt;/h1&gt;&lt;ul class='level3 seq1'&gt;&lt;li class='level3 seq1 '&gt;&lt;a href='http://www.latrobe.vic.gov.au/Get_Involved/Have_Your_Say/Have_Your_Say_on_Fenced_Off_Dog_Park' target='_self'&gt;&lt;span&gt;Have Your Say on Fenced Off Dog Park&lt;/span&gt;&lt;/a&gt;&lt;/li&gt;&lt;li class='level3 seq2 '&gt;&lt;a href='http://www.latrobe.vic.gov.au/Get_Involved/Have_Your_Say/Have_Your_Say_on_CBD_Traffic_Mangement' target='_self'&gt;&lt;span&gt;Have Your Say on CBD Traffic Mangement&lt;/span&gt;&lt;/a&gt;&lt;/li&gt;&lt;li class='level3 seq3 '&gt;&lt;a href='http://www.latrobe.vic.gov.au/Get_Involved/Have_Your_Say/Have_Your_Say_on_Amendment_C101_-_Recreational_Signage_and_Corrections' target='_self'&gt;&lt;span&gt;Have Your Say on Amendment C101 - Recreational Signage and Corrections&lt;/span&gt;&lt;/a&gt;&lt;/li&gt;&lt;li class='level3 seq4 '&gt;&lt;a href='http://www.latrobe.vic.gov.au/Get_Involved/Have_Your_Say/Have_Your_Say_on_Potential_Sale_of_Finlayson_Crescent_Traralgon' target='_self'&gt;&lt;span&gt;Have Your Say on Potential Sale of Finlayson Crescent, Traralgon&lt;/span&gt;&lt;/a&gt;&lt;/li&gt;&lt;li class='level3 seq5 '&gt;&lt;a href='http://www.latrobe.vic.gov.au/Get_Involved/Have_Your_Say/Have_Your_Say_on_Traralgon_North_Development_Plan' target='_self'&gt;&lt;span&gt;Have Your Say on Traralgon North Development Plan&lt;/span&gt;&lt;/a&gt;&lt;/li&gt;&lt;li class='level3 seq6 '&gt;&lt;a href='http://www.latrobe.vic.gov.au/Get_Involved/Have_Your_Say/Have_Your_Say_on_Amendment_C114_-_Traralgon_North_Strip_Rezoning' target='_self'&gt;&lt;span&gt;Have Your Say on Amendment C114 - Traralgon North Strip Rezoning&lt;/span&gt;&lt;/a&gt;&lt;/li&gt;&lt;/ul&gt;&lt;/div&gt;&lt;div class='level2 seq2 '&gt;&lt;h1&gt;&lt;a href='http://www.latrobe.vic.gov.au/Get_Involved/Volunteer' target='_self'&gt;&lt;span&gt;Volunteer&lt;/span&gt;&lt;/a&gt;&lt;/h1&gt;&lt;ul class='level3 seq2'&gt;&lt;li class='level3 seq1 '&gt;&lt;a href='http://www.latrobe.vic.gov.au/Get_Involved/Volunteer/Animal_Welfare_Advisory_Committee' target='_self'&gt;&lt;span&gt;Animal Welfare Advisory Committee&lt;/span&gt;&lt;/a&gt;&lt;/li&gt;&lt;/ul&gt;&lt;/div&gt;&lt;div class="clear"&gt;&lt;/div&gt;&lt;div class='level2-bg'&gt;&lt;/div&gt;&lt;/div&gt;&lt;div class='level2-bottom'&gt;&lt;/div&gt;&lt;/li&gt;&lt;/ul&gt;&lt;!--[if lte IE 6]&gt;&lt;/td&gt;&lt;/tr&gt;&lt;/table&gt;&lt;/a&gt;&lt;![endif]--&gt;&lt;/li&gt;&lt;/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!--groupTemplateStart--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r addthis_config =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i_click: tru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_track_clickback: true,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bid: "xa-4fe41c52542b809c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vices_exclude: "prin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cript type="text/javascript" src="http://s7.addthis.com/js/250/addthis_widget.js#pubid=xa-4fe41c52542b809c"&gt;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breadcrumb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 LATR-1806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!--&lt;span class="share-widget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href="#" class="share addthis_button_compact"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href="#" title="Print preview this page" class="print"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addthis_toolbox addthis_pill_combo_style righ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a class="addthis_button_facebook_like" fb:like:layout="button_count"&gt; 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'clear'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pan&gt;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 LATR-1806 end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breadcrumb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a href='http://www.latrobe.vic.gov.au/Home'&gt;Home&lt;/a&gt; &gt; Page not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 LATR-1806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hare-widgets j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addthis_toolbox addthis_pill_combo_style lef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a class="addthis_button_facebook_like" fb:like:layout="button_count"&gt; 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href="#" title="Print preview this page" class="print"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href="#" class="share addthis_button_compact" title="share widgets"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'clear'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 LATR-1806 end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'clear' style="line-height: 0px; height: 0px;"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'clear'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id="main" name="main" role="main" class="clearfi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col-small lef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ide-box-grey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h2 class='box-header'&gt;In this section&lt;/h2&gt;&lt;ul class='layout-list side-menu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 class='level-1'&gt;&lt;a href='http://www.latrobe.vic.gov.au/Information_Pages/Accessibility'&gt;Accessibility&lt;/a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 class='level-1'&gt;&lt;a href='http://www.latrobe.vic.gov.au/Information_Pages/Privacy_Statement'&gt;Privacy Statement&lt;/a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 class='level-1'&gt;&lt;a href='http://www.latrobe.vic.gov.au/Information_Pages/Disclaimer'&gt;Disclaimer&lt;/a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col-big righ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!--normalTemplateStart--&gt;&lt;h1&gt;Page not found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col-main lef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We&amp;rsquo;re sorry. The page you were looking for could not be found. &lt;a href="http://www.latrobe.vic.gov.au/Home"&gt;Return to homepage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If you have a minute, please let us know what you were looking for so we can investigate the problem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ValidateSeamlessForm(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('.se-form-container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ind('a[href$="se_form"], a[href*="se_form_JsDatePicker_dateInput_text"], a.captcha-class'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only target &lt;a&gt;s which have a href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each(function ()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.onclick = function ()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($(this).attr('href')).focus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fals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(document).ready(function ()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(".rcCaptchaAudioLink").click(function () { return false; }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id="ctl07_divFormContainer" class="se-form-contain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ul class="error left layout-list form_error_popup" style="text-align:left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clear"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form_container popup-form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&lt;div class="field_row textbox_row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labe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label for='ctl07_rpControls_ctl00_fiControl_se_form'&gt;Contact Name&lt;/label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fiel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input name="ctl07$rpControls$ctl00$fiControl$se_form" type="text" maxlength="300" id="ctl07_rpControls_ctl00_fiControl_se_form" /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&lt;div class="field_row textbox_row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labe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label for='ctl07_rpControls_ctl01_fiControl_se_form'&gt;Contact Email&lt;/label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fiel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input name="ctl07$rpControls$ctl01$fiControl$se_form" type="text" maxlength="300" id="ctl07_rpControls_ctl01_fiControl_se_form" /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&lt;div class="field_row textbox_row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labe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label for='ctl07_rpControls_ctl02_fiControl_se_form'&gt;What are you looking for?&lt;/label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fiel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input name="ctl07$rpControls$ctl02$fiControl$se_form" type="text" maxlength="300" id="ctl07_rpControls_ctl02_fiControl_se_form" /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&lt;div class="field_row textarea_row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labe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label for='ctl07_rpControls_ctl03_fiControl_se_form'&gt;Message&lt;/label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fiel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extarea name="ctl07$rpControls$ctl03$fiControl$se_form" rows="2" cols="20" id="ctl07_rpControls_ctl03_fiControl_se_form" maxlength="120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extarea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div class="field_row" style="border-bottom: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label"&gt;&amp;nbsp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fiel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button-wrap"&gt;&lt;input type="submit" name="ctl07$ctl00" value="Submit"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&amp;nbsp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normalTemplateEnd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groupTemplateEnd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foo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 LATR-1806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!--&lt;div class="col-small righ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h2&gt;&lt;a href="http://www.latrobe.vic.gov.au/sitemap"&gt;Site Map&lt;/a&gt; &lt;a href="http://www.latrobe.vic.gov.au/a-z_listing" class="sub-link"&gt;A-Z Listing&lt;/a&gt;&lt;/h2&gt;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!-- Deleted WebUserControl CC Footer A - Z Index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!--&lt;/div&gt;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 LATR-1806 end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col-1 lef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h2&gt;Contact Us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one: 1300 367 700 &lt;br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x: (03) 5128 5672 &lt;br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ail: &lt;a href="mailto:latrobe@latrobe.vic.gov.au"&gt;latrobe@latrobe.vic.gov.au&lt;/a&gt; &lt;br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t: PO Box 264, Morwell VIC 3840 &lt;br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href="http://www.latrobe.vic.gov.au/About_Council/Contact_Us"&gt;Contact us via the National Relay Service&lt;/a&gt;&lt;br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ul class="layout-lis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&lt;a href="http://www.latrobe.vic.gov.au/About_Us/Contact_Us"&gt;Contact Us&lt;/a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&lt;a href="http://www.latrobe.vic.gov.au/Our_Services/Animals_and_Pets/Animal_Impound_Register"&gt;Impound Register&lt;/a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&lt;a href="http://www.latrobe.vic.gov.au/About_Us/Contact_Us/Report_an_Issue"&gt;Report an Issue&lt;/a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&lt;a href="http://www.latrobe.vic.gov.au/About_Council/Employment/Careers_at_Latrobe"&gt;Careers&lt;/a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&lt;a href="http://www.latrobe.vic.gov.au/About_Council/Finance_and_Tenders/Tenders"&gt;Tenders&lt;/a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col-2 lef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h2&gt;Popular Pages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ul class="layout-lis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&lt;a href='http://www.latrobe.vic.gov.au/About_Us/Careers_at_Latrobe' title='Careers at Latrobe'&gt;Careers at Latrobe&lt;/a&gt;&lt;/li&gt;&lt;li&gt;&lt;a href='http://www.latrobe.vic.gov.au/Our_Services/Waste/Transfer_Stations_Tips' title='Transfer Stations (Tips)'&gt;Transfer Stations (Tips)&lt;/a&gt;&lt;/li&gt;&lt;li&gt;&lt;a href='http://www.latrobe.vic.gov.au/Search' title='Search'&gt;Search&lt;/a&gt;&lt;/li&gt;&lt;li&gt;&lt;a href='http://www.latrobe.vic.gov.au/About_Us/Contact_Us' title='Contact Us'&gt;Contact Us&lt;/a&gt;&lt;/li&gt;&lt;li&gt;&lt;a href='http://www.latrobe.vic.gov.au/Whats_On/Events/Events_Calendar' title='Events Calendar'&gt;Events Calendar&lt;/a&gt;&lt;/li&gt;&lt;li&gt;&lt;a href='http://www.latrobe.vic.gov.au/Our_Services/Animals_and_Pets/Animal_Adoptions' title='Animal Adoptions'&gt;Animal Adoptions&lt;/a&gt;&lt;/li&gt;&lt;li&gt;&lt;a href='http://www.latrobe.vic.gov.au/Our_Services/Animals_and_Pets' title='Animals and Pets'&gt;Animals and Pets&lt;/a&gt;&lt;/li&gt;&lt;li&gt;&lt;a href='http://www.latrobe.vic.gov.au/Our_Services' title='Our Services'&gt;Our Services&lt;/a&gt;&lt;/li&gt;&lt;li&gt;&lt;a href='http://www.latrobe.vic.gov.au/About_Us/Accounts_and_Tenders/Tenders_and_Procurement' title='Tenders and Procurement'&gt;Tenders and Procurement&lt;/a&gt;&lt;/li&gt;&lt;li&gt;&lt;a href='http://www.latrobe.vic.gov.au/Our_Services/Waste/Bin_Collection' title='Bin Collection'&gt;Bin Collection&lt;/a&gt;&lt;/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clear"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footer-link-wra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require this information in languages other than English, or in other formats, please contact Latrobe City on 1300 367 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trong&gt;&amp;copy; Latrobe City Council 2012&lt;/strong&gt;. ABN: 92 472 314 133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 LATR-1806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!--&lt;a href="http://www.latrobe.vic.gov.au/Information_Pages/Accessibility"&gt;Accessibility&lt;/a&gt;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href="http://www.latrobe.vic.gov.au/Information_Pages/Privacy_Statement"&gt;Privacy Statement&lt;/a&gt;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href="http://www.latrobe.vic.gov.au/Information_Pages/Disclaimer"&gt;Disclaimer&lt;/a&gt;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href="http://www.latrobe.vic.gov.au/Information_Pages/Accessibility" title="Accessibility"&gt;Accessibility&lt;/a&gt;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href="http://www.latrobe.vic.gov.au/Information_Pages/Privacy_Statement" title="Privacy Statement"&gt;Privacy Statement&lt;/a&gt;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href="http://www.latrobe.vic.gov.au/Information_Pages/Disclaimer" title="Disclaimer"&gt;Disclaimer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 LATR-1806 end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wunderground-logo righ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&gt;Weather data powered by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 LATR-1806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!--&lt;a href="http://www.wunderground.com" target="_blank"&gt;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href="http://www.wunderground.com" target="_blank" title="wundergroun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 LATR-1806 end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img src="/files/0/1/wundergroundLogo_126.png" width="126" height="17" alt="wunderground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clear"&gt;&lt;/div&gt; &lt;!-- LATR-1806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&lt;!--! end of #container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PageCount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img id="ctl09_imgPageCount" class="HidePageCountImage" src="/pageCount.axd?itemid=2cf3fd61-3ce8-4774-9d17-a09b00f10db4" alt="Page count" border="0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for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&lt;![CDATA[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function()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r sz = document.createElement('script'); sz.type = 'text/javascript'; sz.async = tru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z.src = '//siteimproveanalytics.com/js/siteanalyze_6004025.js'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r s = document.getElementsByTagName('script')[0]; s.parentNode.insertBefore(sz, s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)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]]&gt;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