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PLAN - JAPANESE DAY 2007 – SATURDAY 14 OCTOBER - KERNOT HALL, MORWE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21717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78pt;margin-top:13.2pt;width:17.95pt;height:17.0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</wp:posOffset>
                </wp:positionV>
                <wp:extent cx="1219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c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in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over brid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3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vac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in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over bri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2217420</wp:posOffset>
            </wp:positionV>
            <wp:extent cx="161925" cy="2095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3122295</wp:posOffset>
            </wp:positionV>
            <wp:extent cx="161925" cy="20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1693545</wp:posOffset>
            </wp:positionV>
            <wp:extent cx="161925" cy="2095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1210</wp:posOffset>
            </wp:positionH>
            <wp:positionV relativeFrom="paragraph">
              <wp:posOffset>2226945</wp:posOffset>
            </wp:positionV>
            <wp:extent cx="161925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4808220</wp:posOffset>
            </wp:positionV>
            <wp:extent cx="161925" cy="209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7160</wp:posOffset>
            </wp:positionH>
            <wp:positionV relativeFrom="paragraph">
              <wp:posOffset>1417320</wp:posOffset>
            </wp:positionV>
            <wp:extent cx="161925" cy="209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6960</wp:posOffset>
            </wp:positionH>
            <wp:positionV relativeFrom="paragraph">
              <wp:posOffset>4703445</wp:posOffset>
            </wp:positionV>
            <wp:extent cx="161925" cy="209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4035</wp:posOffset>
            </wp:positionH>
            <wp:positionV relativeFrom="paragraph">
              <wp:posOffset>3417570</wp:posOffset>
            </wp:positionV>
            <wp:extent cx="161925" cy="209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7775</wp:posOffset>
                </wp:positionH>
                <wp:positionV relativeFrom="paragraph">
                  <wp:posOffset>731520</wp:posOffset>
                </wp:positionV>
                <wp:extent cx="228600" cy="217170"/>
                <wp:effectExtent l="15240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8.25pt;margin-top:57.6pt;width:17.95pt;height:17.0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1228725</wp:posOffset>
                </wp:positionV>
                <wp:extent cx="571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96.75pt" to="219.05pt,9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219200</wp:posOffset>
                </wp:positionV>
                <wp:extent cx="571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6pt" to="45.8pt,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4069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7pt" to="180pt,1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72500" cy="5788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960120</wp:posOffset>
                </wp:positionV>
                <wp:extent cx="10287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acuation Poin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arp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5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acuation Poin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carp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219200</wp:posOffset>
                </wp:positionV>
                <wp:extent cx="6858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ad 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ad 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1219200</wp:posOffset>
                </wp:positionV>
                <wp:extent cx="6858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ad cl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6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ad cl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1693545</wp:posOffset>
                </wp:positionV>
                <wp:extent cx="26987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517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25pt;height:27.7pt;mso-wrap-distance-left:9.05pt;mso-wrap-distance-right:9.05pt;mso-wrap-distance-top:0pt;mso-wrap-distance-bottom:0pt;margin-top:133.3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1485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bulance b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mbulance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5840" w:h="12240"/>
      <w:pgMar w:left="720" w:right="54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pendix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7:00Z</dcterms:created>
  <dc:creator>chrisre</dc:creator>
  <dc:description/>
  <cp:keywords/>
  <dc:language>en-US</dc:language>
  <cp:lastModifiedBy>chrisre</cp:lastModifiedBy>
  <dcterms:modified xsi:type="dcterms:W3CDTF">2008-06-23T22:37:00Z</dcterms:modified>
  <cp:revision>4</cp:revision>
  <dc:subject/>
  <dc:title>SITE PLAN - JAPANESE DAY 2007 – SATURDAY 14 OCTOBER - KERNOT HALL, MORWELL </dc:title>
</cp:coreProperties>
</file>