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- SECURITY PLAN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EVENT DETAILS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073"/>
        <w:gridCol w:w="3942"/>
      </w:tblGrid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vent</w:t>
              <w:tab/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 Times of Event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to be secured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the event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attendanc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d demographics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requirements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security numbers and hours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communications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58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Security Management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Security numbers and hours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Security Challeng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ments</w:t>
            </w:r>
          </w:p>
        </w:tc>
      </w:tr>
      <w:tr>
        <w:trPr>
          <w:trHeight w:val="698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 checkin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et Main Gate Ent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 ac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anagement Ground contro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d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 acces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Management Contact List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130"/>
        <w:gridCol w:w="2131"/>
        <w:gridCol w:w="307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War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Supervisor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Coordin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r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urity staff equipment iss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equipment will be issued from the ………………….prior to security briefing taking place.</w:t>
      </w:r>
    </w:p>
    <w:p>
      <w:pPr>
        <w:pStyle w:val="Normal"/>
        <w:rPr/>
      </w:pPr>
      <w:r>
        <w:rPr>
          <w:rFonts w:cs="Arial" w:ascii="Arial" w:hAnsi="Arial"/>
        </w:rPr>
        <w:t>Uniforms consist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ment issues i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ecurity Staff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Note pad and pen</w:t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Radi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Site map / Evacuation Pla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Crowd counter (for front gat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Hi Viz Vest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Torch (night ev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urity Brief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rd briefings will be held at ………………at the commencement of the event by ……………………………………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riefings will review all operational and event issues, specific instructions as well as emergency response proced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Appendix 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29:00Z</dcterms:created>
  <dc:creator>wendyhr</dc:creator>
  <dc:description/>
  <cp:keywords/>
  <dc:language>en-US</dc:language>
  <cp:lastModifiedBy>jessicall</cp:lastModifiedBy>
  <cp:lastPrinted>2010-11-09T17:39:00Z</cp:lastPrinted>
  <dcterms:modified xsi:type="dcterms:W3CDTF">2010-11-11T04:32:00Z</dcterms:modified>
  <cp:revision>6</cp:revision>
  <dc:subject/>
  <dc:title/>
</cp:coreProperties>
</file>