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3420"/>
      </w:tblGrid>
      <w:tr>
        <w:trPr>
          <w:trHeight w:val="306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INCIDENT / ACCIDENT REPORT</w:t>
            </w:r>
          </w:p>
        </w:tc>
      </w:tr>
      <w:tr>
        <w:trPr/>
        <w:tc>
          <w:tcPr>
            <w:tcW w:w="360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</w:tc>
        <w:tc>
          <w:tcPr>
            <w:tcW w:w="3960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ident / Accident Category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ark as appropriate)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eneral Trespass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irst Aid</w:t>
              <w:tab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hicle Related Incident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ise Complaint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mergency Services Required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uspicious Article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rowd Incident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mergency Evacuation</w:t>
              <w:tab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SA Breach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heft</w:t>
              <w:tab/>
              <w:tab/>
              <w:tab/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lip/Trip/Fall Incident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oxication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mage to Grounds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ost Person</w:t>
              <w:tab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nauthorised Activities</w:t>
              <w:tab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ost Properties</w:t>
              <w:tab/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>Other (specify)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Incident/Accident Details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ails of Incident / Accident: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inspect the area?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evident?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ctions did you take?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9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900"/>
        <w:gridCol w:w="900"/>
        <w:gridCol w:w="234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 of Person Involved</w:t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idential Addres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Injuries &amp; Trea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Officer Requested?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fficer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 Requested?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the person go to hospital?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Name of Hospital: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injury require any follow up treatment? If yes, give details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Damage/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Police Called?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d they attend?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Yes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olice Officer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Sta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to staff?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Information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6" w:gutter="0" w:header="525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right="-1257" w:hanging="0"/>
      <w:jc w:val="right"/>
      <w:rPr/>
    </w:pPr>
    <w:r>
      <w:rPr>
        <w:rFonts w:cs="Arial" w:ascii="Arial" w:hAnsi="Arial"/>
        <w:b/>
        <w:sz w:val="20"/>
        <w:szCs w:val="20"/>
      </w:rPr>
      <w:t>Appendix 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38:00Z</dcterms:created>
  <dc:creator>Latrobe City Council</dc:creator>
  <dc:description/>
  <cp:keywords/>
  <dc:language>en-US</dc:language>
  <cp:lastModifiedBy>jessicall</cp:lastModifiedBy>
  <cp:lastPrinted>2010-11-11T15:20:00Z</cp:lastPrinted>
  <dcterms:modified xsi:type="dcterms:W3CDTF">2010-11-11T04:20:00Z</dcterms:modified>
  <cp:revision>3</cp:revision>
  <dc:subject/>
  <dc:title>INCIDENT / ACCIDENT REPORT</dc:title>
</cp:coreProperties>
</file>