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218630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9770" r="31221" b="2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Latrobe Performing Arts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&amp; Ven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Latrobe Performing Arts &amp; Venues team is located at the Latrobe Performing Arts Centre Grey Street Traralg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team comprises of four distinct operational area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trobe Performing Arts progr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x Off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ue Opera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chnical Operations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Latrobe Performing Arts &amp; Venues team administers the following venues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Latrobe Performing Arts Cent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ttle Theatre &amp; Traralgon Town Hall Theat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ey Street, Traralgon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rnot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s Way, Morwel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e Town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ert Street, Mo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ralgon Court Hou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klin Street, Traralg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eron Street Hal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ameron Street, Traralg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ralgon East Community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kespeare Street, Traralg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Loy Yang Power Latrobe Community Soundsh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tory Pa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s Highway, Traralg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urchill Public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na Parade, Churchil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wborough Public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four Street, Newboroug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further information or enquiries please contact the relevant operational area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x Office</w:t>
        <w:tab/>
        <w:tab/>
        <w:tab/>
        <w:t>5176 355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ue Operations </w:t>
        <w:tab/>
        <w:tab/>
        <w:t>5176 356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chnical Operations </w:t>
        <w:tab/>
        <w:t>5176 3426</w:t>
      </w:r>
    </w:p>
    <w:sectPr>
      <w:headerReference w:type="default" r:id="rId3"/>
      <w:type w:val="nextPage"/>
      <w:pgSz w:w="11906" w:h="16838"/>
      <w:pgMar w:left="900" w:right="110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ppendix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4:00Z</dcterms:created>
  <dc:creator>kathleenro</dc:creator>
  <dc:description/>
  <cp:keywords/>
  <dc:language>en-US</dc:language>
  <cp:lastModifiedBy>jessicall</cp:lastModifiedBy>
  <cp:lastPrinted>2010-11-11T15:09:00Z</cp:lastPrinted>
  <dcterms:modified xsi:type="dcterms:W3CDTF">2010-11-11T04:09:00Z</dcterms:modified>
  <cp:revision>3</cp:revision>
  <dc:subject/>
  <dc:title>Latrobe Performing Arts &amp; Venues</dc:title>
</cp:coreProperties>
</file>