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367284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‘</w:t>
      </w:r>
      <w:r>
        <w:rPr>
          <w:rFonts w:cs="Arial" w:ascii="Arial" w:hAnsi="Arial"/>
          <w:b/>
          <w:sz w:val="36"/>
        </w:rPr>
        <w:t>SALE OF GOODS FROM LATROBE CITY COUNCIL PROPERTIES’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Questionnair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mpany/Organisation Name: 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mpany/Organisation Contact person: _________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mpany/Organisation Address: 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mpany/Organisation Phone: 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mpany/Organisation Fax: 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enue requested: 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vent date requested: 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Briefly outline the goods for sale and the purpose of the event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Is the Company/Organisation a charity within Latrobe City?</w:t>
        <w:tab/>
      </w:r>
    </w:p>
    <w:p>
      <w:pPr>
        <w:pStyle w:val="Normal"/>
        <w:ind w:left="6480" w:firstLine="72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Yes /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70" w:hanging="270"/>
        <w:rPr/>
      </w:pPr>
      <w:r>
        <w:rPr>
          <w:b/>
        </w:rPr>
        <w:t>3.</w:t>
      </w:r>
      <w:r>
        <w:rPr/>
        <w:t xml:space="preserve"> Is the Company/Organisation of a special interest nature, which sells goods, which are not readily available commercially within the municipality?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Yes / N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f Yes, describe the goods for sale and how they are different to what is currently for sale in the municipal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Is the Company/Organisation a commercial supplier whose product or event is seen to have significant benefits or interest for the local community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Yes / N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f Yes, provide a summary of the benefits or interest for the local community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Does the Company/Organisation want to exhibit advertising banners on Council property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Yes / N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f Yes, describe the size and number of signs and their intended location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dvertising banners or signs may be displayed on Council land no more than 14 days prior to the event, subject to approval by Council.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Does the Company/Organisation have current public liability insurance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Yes / N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upply details of insurer and amount of poli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b/>
        </w:rPr>
        <w:t>7.</w:t>
      </w:r>
      <w:r>
        <w:rPr/>
        <w:t xml:space="preserve"> Has local community groups within Latrobe City been engaged to provide food, drink and other goods/services?</w:t>
        <w:tab/>
        <w:tab/>
        <w:tab/>
        <w:tab/>
        <w:tab/>
      </w:r>
    </w:p>
    <w:p>
      <w:pPr>
        <w:pStyle w:val="Heading2"/>
        <w:ind w:left="6480" w:firstLine="720"/>
        <w:rPr/>
      </w:pPr>
      <w:r>
        <w:rPr/>
        <w:t>Yes /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f Yes, supply details of the community grou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Are legislative/regulatory requirements of the State and Commonwealth Governments (e.g. taxation, copyright, warranty and other fair-trading) being adhered to at all times?</w:t>
        <w:tab/>
        <w:tab/>
        <w:tab/>
        <w:tab/>
        <w:tab/>
        <w:tab/>
        <w:tab/>
      </w:r>
    </w:p>
    <w:p>
      <w:pPr>
        <w:pStyle w:val="Heading2"/>
        <w:ind w:left="6480" w:firstLine="720"/>
        <w:rPr/>
      </w:pPr>
      <w:r>
        <w:rPr/>
        <w:t>Yes / No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f Yes, attach a copy of a warranty and a tax invoice to the questionnaire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>
          <w:b/>
        </w:rPr>
        <w:t>9.</w:t>
      </w:r>
      <w:r>
        <w:rPr/>
        <w:t xml:space="preserve"> Has information regarding the event been distributed to all relevant local traders?</w:t>
        <w:tab/>
        <w:tab/>
        <w:tab/>
        <w:tab/>
        <w:tab/>
        <w:tab/>
        <w:tab/>
        <w:tab/>
        <w:tab/>
      </w:r>
    </w:p>
    <w:p>
      <w:pPr>
        <w:pStyle w:val="Heading2"/>
        <w:ind w:left="6480" w:firstLine="720"/>
        <w:rPr/>
      </w:pPr>
      <w:r>
        <w:rPr/>
        <w:t>Yes /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Have relevant local traders been invited to participate?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Yes /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f Yes, provide the numbers of local exhibitors compared to the number of external exhibitor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360" w:hanging="360"/>
        <w:rPr/>
      </w:pPr>
      <w:r>
        <w:rPr>
          <w:b/>
        </w:rPr>
        <w:t>11.</w:t>
      </w:r>
      <w:r>
        <w:rPr/>
        <w:t xml:space="preserve"> Please supply the Australian Business Number (ABN) of the Company/Organis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B: Approval will only be given for trading to occur at sales events in Council buildings or other properties where commercial rates are applied as the fee for hire. A fee in lieu of rates will also be applied in addition to the fee for hir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ttached is a copy of the ‘Sale of Goods from Council Properties’ policy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contact person: 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Name: 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27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FILENAM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input.doc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ab/>
      <w:t xml:space="preserve">-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3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AU"/>
      </w:rPr>
    </w:pPr>
    <w:r>
      <w:rPr>
        <w:rFonts w:cs="Arial" w:ascii="Arial" w:hAnsi="Arial"/>
        <w:b/>
        <w:lang w:val="en-AU"/>
      </w:rPr>
      <w:t>Appendix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firstLine="360"/>
      <w:outlineLvl w:val="2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41:00Z</dcterms:created>
  <dc:creator>KathleenRo</dc:creator>
  <dc:description/>
  <cp:keywords/>
  <dc:language>en-US</dc:language>
  <cp:lastModifiedBy>jessicall</cp:lastModifiedBy>
  <cp:lastPrinted>2010-11-11T15:03:00Z</cp:lastPrinted>
  <dcterms:modified xsi:type="dcterms:W3CDTF">2010-11-11T04:03:00Z</dcterms:modified>
  <cp:revision>4</cp:revision>
  <dc:subject/>
  <dc:title>SALE OF GOODS FROM COUNCIL PROPERTIES</dc:title>
</cp:coreProperties>
</file>