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771900</wp:posOffset>
                </wp:positionH>
                <wp:positionV relativeFrom="paragraph">
                  <wp:posOffset>-228600</wp:posOffset>
                </wp:positionV>
                <wp:extent cx="2743200" cy="13023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13023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 xml:space="preserve">Latrobe City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ABN 92 472 314 13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41 Commercial Road (PO Box 264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Morwell    384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Telephone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 1300 367 70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Facsimile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 (03) 5128 567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 xml:space="preserve">Email Address </w:t>
                            </w:r>
                            <w:hyperlink r:id="rId2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8"/>
                                  <w:szCs w:val="18"/>
                                </w:rPr>
                                <w:t>latrobe@latrobe.vic.gov.au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  <w:lang w:val="fr-FR"/>
                              </w:rPr>
                              <w:t>Internet</w:t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  <w:lang w:val="fr-FR"/>
                              </w:rPr>
                              <w:t xml:space="preserve"> www.latrobe.vic.gov.au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AUSDOC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 DX 217733 Morwel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102.55pt;mso-wrap-distance-left:9.05pt;mso-wrap-distance-right:9.05pt;mso-wrap-distance-top:0pt;mso-wrap-distance-bottom:0pt;margin-top:-18pt;mso-position-vertical-relative:text;margin-left:29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 xml:space="preserve">Latrobe City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ABN 92 472 314 133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141 Commercial Road (PO Box 264)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Morwell    384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>Telephone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 1300 367 70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>Facsimile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 (03) 5128 5672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 xml:space="preserve">Email Address </w:t>
                      </w:r>
                      <w:hyperlink r:id="rId3">
                        <w:r>
                          <w:rPr>
                            <w:rStyle w:val="InternetLink"/>
                            <w:rFonts w:cs="Arial" w:ascii="Arial" w:hAnsi="Arial"/>
                            <w:sz w:val="18"/>
                            <w:szCs w:val="18"/>
                          </w:rPr>
                          <w:t>latrobe@latrobe.vic.gov.au</w:t>
                        </w:r>
                      </w:hyperlink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  <w:lang w:val="fr-FR"/>
                        </w:rPr>
                        <w:t>Internet</w:t>
                      </w:r>
                      <w:r>
                        <w:rPr>
                          <w:rFonts w:cs="Arial Narrow" w:ascii="Arial Narrow" w:hAnsi="Arial Narrow"/>
                          <w:sz w:val="18"/>
                          <w:szCs w:val="18"/>
                          <w:lang w:val="fr-FR"/>
                        </w:rPr>
                        <w:t xml:space="preserve"> www.latrobe.vic.gov.au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>AUSDOC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 DX 217733 Morwell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457200</wp:posOffset>
                </wp:positionH>
                <wp:positionV relativeFrom="paragraph">
                  <wp:posOffset>-342900</wp:posOffset>
                </wp:positionV>
                <wp:extent cx="2155190" cy="95440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5190" cy="9544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970405" cy="86169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7" t="-37" r="-17" b="-3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70405" cy="8616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7pt;height:75.15pt;mso-wrap-distance-left:9.05pt;mso-wrap-distance-right:9.05pt;mso-wrap-distance-top:0pt;mso-wrap-distance-bottom:0pt;margin-top:-27pt;mso-position-vertical-relative:text;margin-left:-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970405" cy="86169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7" t="-37" r="-17" b="-3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70405" cy="8616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342900</wp:posOffset>
                </wp:positionH>
                <wp:positionV relativeFrom="paragraph">
                  <wp:posOffset>158115</wp:posOffset>
                </wp:positionV>
                <wp:extent cx="4000500" cy="56515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565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  <w:t>LOCAL LAWS REQUEST FOR REFUN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  <w:t>/TRANSFER OF OVERPAYMENTFOR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44.5pt;mso-wrap-distance-left:9.05pt;mso-wrap-distance-right:9.05pt;mso-wrap-distance-top:0pt;mso-wrap-distance-bottom:0pt;margin-top:12.45pt;mso-position-vertical-relative:text;margin-left:-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</w:rPr>
                        <w:t>LOCAL LAWS REQUEST FOR REFUND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</w:rPr>
                        <w:t>/TRANSFER OF OVERPAYMENTFORM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40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7345</wp:posOffset>
                </wp:positionH>
                <wp:positionV relativeFrom="paragraph">
                  <wp:posOffset>163830</wp:posOffset>
                </wp:positionV>
                <wp:extent cx="6866890" cy="289179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66890" cy="289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OVERPAID DEBTOR ACCOUNT DETAIL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7371" w:leader="underscore"/>
                                <w:tab w:val="right" w:pos="10206" w:leader="underscore"/>
                              </w:tabs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RECEIPT NUMBER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AMOUNT OF REFUND $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</w:t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10206" w:leader="underscore"/>
                              </w:tabs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NAME(S)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</w:t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70" w:leader="underscore"/>
                              </w:tabs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OVERPAYMENT ON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</w:t>
                              <w:tab/>
                              <w:t xml:space="preserve"> (Eg. Infringement, Animal Registration, Permit etc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10206" w:leader="underscore"/>
                              </w:tabs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INFRINGEMENT/ANIMAL REGISTRATION NUMBER </w:t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206" w:leader="underscore"/>
                              </w:tabs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REASON FOR REFUND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</w:t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10206" w:leader="underscore"/>
                              </w:tabs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CURRENT ADDRESS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</w:t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0" w:leader="underscore"/>
                                <w:tab w:val="right" w:pos="10206" w:leader="underscore"/>
                              </w:tabs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CONTACT NUMBER(S)</w:t>
                              <w:tab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In an effort to reduce our carbon footprint, we will no longer be printing paper remittance advices.  If you would like a remittance advice please provide your email addres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10206" w:leader="underscore"/>
                              </w:tabs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EMAIL ADDRESS: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</w:t>
                              <w:tab/>
                            </w:r>
                            <w:r>
                              <w:rPr>
                                <w:rFonts w:cs="Arial" w:ascii="Arial" w:hAnsi="Arial"/>
                              </w:rPr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0.7pt;height:227.7pt;mso-wrap-distance-left:9.05pt;mso-wrap-distance-right:9.05pt;mso-wrap-distance-top:0pt;mso-wrap-distance-bottom:0pt;margin-top:12.9pt;mso-position-vertical-relative:text;margin-left:-27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OVERPAID DEBTOR ACCOUNT DETAIL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7371" w:leader="underscore"/>
                          <w:tab w:val="right" w:pos="10206" w:leader="underscore"/>
                        </w:tabs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RECEIPT NUMBER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ab/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AMOUNT OF REFUND $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 </w:t>
                        <w:tab/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10206" w:leader="underscore"/>
                        </w:tabs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NAME(S)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 </w:t>
                        <w:tab/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670" w:leader="underscore"/>
                        </w:tabs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OVERPAYMENT ON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 </w:t>
                        <w:tab/>
                        <w:t xml:space="preserve"> (Eg. Infringement, Animal Registration, Permit etc)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10206" w:leader="underscore"/>
                        </w:tabs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INFRINGEMENT/ANIMAL REGISTRATION NUMBER </w:t>
                        <w:tab/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0206" w:leader="underscore"/>
                        </w:tabs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REASON FOR REFUND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 </w:t>
                        <w:tab/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10206" w:leader="underscore"/>
                        </w:tabs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CURRENT ADDRESS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 </w:t>
                        <w:tab/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0" w:leader="underscore"/>
                          <w:tab w:val="right" w:pos="10206" w:leader="underscore"/>
                        </w:tabs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CONTACT NUMBER(S)</w:t>
                        <w:tab/>
                        <w:t xml:space="preserve"> </w:t>
                      </w:r>
                      <w:r>
                        <w:rPr>
                          <w:rFonts w:cs="Arial" w:ascii="Arial" w:hAnsi="Arial"/>
                        </w:rPr>
                        <w:tab/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8"/>
                          <w:szCs w:val="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In an effort to reduce our carbon footprint, we will no longer be printing paper remittance advices.  If you would like a remittance advice please provide your email address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8"/>
                          <w:szCs w:val="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10206" w:leader="underscore"/>
                        </w:tabs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EMAIL ADDRESS: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 </w:t>
                        <w:tab/>
                      </w:r>
                      <w:r>
                        <w:rPr>
                          <w:rFonts w:cs="Arial" w:ascii="Arial" w:hAnsi="Arial"/>
                        </w:rPr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347345</wp:posOffset>
                </wp:positionH>
                <wp:positionV relativeFrom="paragraph">
                  <wp:posOffset>163830</wp:posOffset>
                </wp:positionV>
                <wp:extent cx="6866890" cy="23749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66890" cy="237490"/>
                        </a:xfrm>
                        <a:prstGeom prst="rect"/>
                        <a:solidFill>
                          <a:srgbClr val="969696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20"/>
                                <w:szCs w:val="20"/>
                              </w:rPr>
                              <w:t>OVERPAYMENT DETAIL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69696" strokecolor="#000000" strokeweight="0pt" style="position:absolute;rotation:-0;width:540.7pt;height:18.7pt;mso-wrap-distance-left:9.05pt;mso-wrap-distance-right:9.05pt;mso-wrap-distance-top:0pt;mso-wrap-distance-bottom:0pt;margin-top:12.9pt;mso-position-vertical-relative:text;margin-left:-27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 w:val="20"/>
                          <w:szCs w:val="20"/>
                        </w:rPr>
                        <w:t>OVERPAYMENT DETAIL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344170</wp:posOffset>
                </wp:positionH>
                <wp:positionV relativeFrom="paragraph">
                  <wp:posOffset>137160</wp:posOffset>
                </wp:positionV>
                <wp:extent cx="6859270" cy="22860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9270" cy="228600"/>
                        </a:xfrm>
                        <a:prstGeom prst="rect"/>
                        <a:solidFill>
                          <a:srgbClr val="DDDDDD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8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PLEASE ALLOW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u w:val="single"/>
                              </w:rPr>
                              <w:t>FOUR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WEEKS TO RECEIVE YOUR REFUND – CASH REFUNDS ARE NOT AVAILABL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DDDD" style="position:absolute;rotation:-0;width:540.1pt;height:18pt;mso-wrap-distance-left:9.05pt;mso-wrap-distance-right:9.05pt;mso-wrap-distance-top:0pt;mso-wrap-distance-bottom:0pt;margin-top:10.8pt;mso-position-vertical-relative:text;margin-left:-27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180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PLEASE ALLOW 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  <w:u w:val="single"/>
                        </w:rPr>
                        <w:t>FOUR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WEEKS TO RECEIVE YOUR REFUND – CASH REFUNDS ARE NOT AVAILABL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41630</wp:posOffset>
                </wp:positionH>
                <wp:positionV relativeFrom="paragraph">
                  <wp:posOffset>15240</wp:posOffset>
                </wp:positionV>
                <wp:extent cx="6858000" cy="400050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400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I / We request that you </w:t>
                            </w: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</w:rPr>
                              <w:t>REFUND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the payment/overpayment on the above to my/our Bank Account as per details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below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0pt;height:31.5pt;mso-wrap-distance-left:9.05pt;mso-wrap-distance-right:9.05pt;mso-wrap-distance-top:0pt;mso-wrap-distance-bottom:0pt;margin-top:1.2pt;mso-position-vertical-relative:text;margin-left:-26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I / We request that you </w:t>
                      </w:r>
                      <w:r>
                        <w:rPr>
                          <w:rFonts w:cs="Arial" w:ascii="Arial" w:hAnsi="Arial"/>
                          <w:b/>
                          <w:u w:val="single"/>
                        </w:rPr>
                        <w:t>REFUND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the payment/overpayment on the above to my/our Bank Account as per details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below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347345</wp:posOffset>
                </wp:positionH>
                <wp:positionV relativeFrom="paragraph">
                  <wp:posOffset>96520</wp:posOffset>
                </wp:positionV>
                <wp:extent cx="6866890" cy="1264285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66890" cy="12642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0.7pt;height:99.55pt;mso-wrap-distance-left:9.05pt;mso-wrap-distance-right:9.05pt;mso-wrap-distance-top:0pt;mso-wrap-distance-bottom:0pt;margin-top:7.6pt;mso-position-vertical-relative:text;margin-left:-27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346075</wp:posOffset>
                </wp:positionH>
                <wp:positionV relativeFrom="paragraph">
                  <wp:posOffset>27940</wp:posOffset>
                </wp:positionV>
                <wp:extent cx="6866890" cy="237490"/>
                <wp:effectExtent l="0" t="0" r="0" b="0"/>
                <wp:wrapNone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66890" cy="237490"/>
                        </a:xfrm>
                        <a:prstGeom prst="rect"/>
                        <a:solidFill>
                          <a:srgbClr val="969696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18"/>
                                <w:szCs w:val="18"/>
                              </w:rPr>
                              <w:t>BANK ACCOUNT DETAIL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69696" strokecolor="#000000" strokeweight="0pt" style="position:absolute;rotation:-0;width:540.7pt;height:18.7pt;mso-wrap-distance-left:9.05pt;mso-wrap-distance-right:9.05pt;mso-wrap-distance-top:0pt;mso-wrap-distance-bottom:0pt;margin-top:2.2pt;mso-position-vertical-relative:text;margin-left:-2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FFFFFF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 w:val="18"/>
                          <w:szCs w:val="18"/>
                        </w:rPr>
                        <w:t>BANK ACCOUNT DETAIL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R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346075</wp:posOffset>
                </wp:positionH>
                <wp:positionV relativeFrom="paragraph">
                  <wp:posOffset>81280</wp:posOffset>
                </wp:positionV>
                <wp:extent cx="1878330" cy="1104265"/>
                <wp:effectExtent l="0" t="0" r="0" b="0"/>
                <wp:wrapNone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8330" cy="1104265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Bank Name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Account Name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BSB Number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Account Number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Account Number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u w:val="single"/>
                              </w:rPr>
                              <w:t>(Credit/Debit Card not available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147.9pt;height:86.95pt;mso-wrap-distance-left:9.05pt;mso-wrap-distance-right:9.05pt;mso-wrap-distance-top:0pt;mso-wrap-distance-bottom:0pt;margin-top:6.4pt;mso-position-vertical-relative:text;margin-left:-27.25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Bank Name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Account Name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BSB Number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Account Number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Account Number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  <w:u w:val="single"/>
                        </w:rPr>
                        <w:t>(Credit/Debit Card not availabl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943100</wp:posOffset>
                </wp:positionH>
                <wp:positionV relativeFrom="paragraph">
                  <wp:posOffset>93345</wp:posOffset>
                </wp:positionV>
                <wp:extent cx="34290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7.35pt" to="422.95pt,7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943100</wp:posOffset>
                </wp:positionH>
                <wp:positionV relativeFrom="paragraph">
                  <wp:posOffset>146685</wp:posOffset>
                </wp:positionV>
                <wp:extent cx="342900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11.55pt" to="422.95pt,11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943100</wp:posOffset>
                </wp:positionH>
                <wp:positionV relativeFrom="paragraph">
                  <wp:posOffset>38100</wp:posOffset>
                </wp:positionV>
                <wp:extent cx="2399030" cy="255270"/>
                <wp:effectExtent l="5080" t="5080" r="5080" b="15748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99040" cy="255240"/>
                          <a:chOff x="0" y="0"/>
                          <a:chExt cx="2399040" cy="255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3080" cy="255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360" y="0"/>
                            <a:ext cx="343080" cy="255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080" y="0"/>
                            <a:ext cx="343080" cy="255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0160" y="0"/>
                            <a:ext cx="343080" cy="255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3240" y="0"/>
                            <a:ext cx="343080" cy="255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5960" y="0"/>
                            <a:ext cx="343080" cy="255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28160" y="0"/>
                            <a:ext cx="343080" cy="255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 xml:space="preserve"> -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_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3pt;margin-top:3pt;width:188.9pt;height:20.1pt" coordorigin="3060,60" coordsize="3778,402">
                <v:rect id="shape_0" fillcolor="white" stroked="t" o:allowincell="f" style="position:absolute;left:3060;top:60;width:539;height:40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599;top:60;width:539;height:40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139;top:60;width:539;height:40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218;top:60;width:539;height:40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758;top:60;width:539;height:40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298;top:60;width:539;height:40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4679;top:60;width:539;height:40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 xml:space="preserve"> -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_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942465</wp:posOffset>
                </wp:positionH>
                <wp:positionV relativeFrom="paragraph">
                  <wp:posOffset>11430</wp:posOffset>
                </wp:positionV>
                <wp:extent cx="3429635" cy="226695"/>
                <wp:effectExtent l="5715" t="5715" r="4445" b="4445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29720" cy="226800"/>
                          <a:chOff x="0" y="0"/>
                          <a:chExt cx="3429720" cy="226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3440" cy="226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0"/>
                            <a:ext cx="343440" cy="226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0"/>
                            <a:ext cx="343440" cy="226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0"/>
                            <a:ext cx="343440" cy="226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0"/>
                            <a:ext cx="343440" cy="226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4680" y="0"/>
                            <a:ext cx="343440" cy="226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7400" y="0"/>
                            <a:ext cx="343440" cy="226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0480" y="0"/>
                            <a:ext cx="343440" cy="226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0" y="0"/>
                            <a:ext cx="343440" cy="226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6280" y="0"/>
                            <a:ext cx="343440" cy="226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2.95pt;margin-top:0.9pt;width:270.1pt;height:17.85pt" coordorigin="3059,18" coordsize="5402,357">
                <v:rect id="shape_0" fillcolor="white" stroked="t" o:allowincell="f" style="position:absolute;left:3059;top:18;width:540;height:35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599;top:18;width:540;height:35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139;top:18;width:540;height:35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679;top:18;width:540;height:35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219;top:18;width:540;height:35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759;top:18;width:540;height:35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299;top:18;width:540;height:35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839;top:18;width:540;height:35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379;top:18;width:540;height:35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919;top:18;width:540;height:35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R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918460</wp:posOffset>
                </wp:positionH>
                <wp:positionV relativeFrom="paragraph">
                  <wp:posOffset>158750</wp:posOffset>
                </wp:positionV>
                <wp:extent cx="114300" cy="11430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9.8pt;margin-top:12.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128135</wp:posOffset>
                </wp:positionH>
                <wp:positionV relativeFrom="paragraph">
                  <wp:posOffset>158750</wp:posOffset>
                </wp:positionV>
                <wp:extent cx="114300" cy="11430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5.05pt;margin-top:12.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46075</wp:posOffset>
                </wp:positionH>
                <wp:positionV relativeFrom="paragraph">
                  <wp:posOffset>46355</wp:posOffset>
                </wp:positionV>
                <wp:extent cx="6866890" cy="914400"/>
                <wp:effectExtent l="0" t="0" r="0" b="0"/>
                <wp:wrapNone/>
                <wp:docPr id="1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66890" cy="914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Arial" w:hAnsi="Arial" w:cs="Arial"/>
                                <w:b/>
                                <w:b/>
                                <w:sz w:val="8"/>
                                <w:szCs w:val="8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8"/>
                                <w:szCs w:val="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u w:val="single"/>
                              </w:rPr>
                              <w:t xml:space="preserve">PLEASE TICK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PREFERENCE OF TRANSFER:</w:t>
                              <w:tab/>
                              <w:t xml:space="preserve">  </w:t>
                              <w:tab/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FULL AMOUNT          PARTIAL AMOUNT $ _____________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TO:</w:t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ANOTHER DEBTOR ACCOUNT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 xml:space="preserve">      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RATES ACCOUNT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ab/>
                              <w:t xml:space="preserve">         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OTHER ________________________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ab/>
                              <w:tab/>
                              <w:tab/>
                              <w:tab/>
                              <w:t xml:space="preserve">                  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(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Please specify)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Debtor No.  ________________  Assessment No. ________________  Account No.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0.7pt;height:72pt;mso-wrap-distance-left:9.05pt;mso-wrap-distance-right:9.05pt;mso-wrap-distance-top:0pt;mso-wrap-distance-bottom:0pt;margin-top:3.65pt;mso-position-vertical-relative:text;margin-left:-27.25pt;mso-position-horizontal-relative:text">
                <v:textbox>
                  <w:txbxContent>
                    <w:p>
                      <w:pPr>
                        <w:pStyle w:val="Normal"/>
                        <w:ind w:right="0" w:hanging="0"/>
                        <w:rPr>
                          <w:rFonts w:ascii="Arial" w:hAnsi="Arial" w:cs="Arial"/>
                          <w:b/>
                          <w:b/>
                          <w:sz w:val="8"/>
                          <w:szCs w:val="8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8"/>
                          <w:szCs w:val="8"/>
                          <w:u w:val="single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Arial" w:hAnsi="Arial" w:cs="Arial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u w:val="single"/>
                        </w:rPr>
                        <w:t xml:space="preserve">PLEASE TICK 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</w:rPr>
                        <w:t>PREFERENCE OF TRANSFER:</w:t>
                        <w:tab/>
                        <w:t xml:space="preserve">  </w:t>
                        <w:tab/>
                        <w:t xml:space="preserve">   </w:t>
                      </w:r>
                      <w:r>
                        <w:rPr>
                          <w:rFonts w:cs="Arial" w:ascii="Arial" w:hAnsi="Arial"/>
                          <w:sz w:val="20"/>
                        </w:rPr>
                        <w:t>FULL AMOUNT          PARTIAL AMOUNT $ _____________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Arial" w:hAnsi="Arial" w:cs="Arial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Arial" w:hAnsi="Arial" w:cs="Arial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</w:rPr>
                        <w:t>TO:</w:t>
                        <w:tab/>
                      </w:r>
                      <w:r>
                        <w:rPr>
                          <w:rFonts w:cs="Arial" w:ascii="Arial" w:hAnsi="Arial"/>
                          <w:sz w:val="20"/>
                        </w:rPr>
                        <w:t>ANOTHER DEBTOR ACCOUNT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</w:rPr>
                        <w:t xml:space="preserve">        </w:t>
                      </w:r>
                      <w:r>
                        <w:rPr>
                          <w:rFonts w:cs="Arial" w:ascii="Arial" w:hAnsi="Arial"/>
                          <w:sz w:val="20"/>
                        </w:rPr>
                        <w:t>RATES ACCOUNT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</w:rPr>
                        <w:tab/>
                        <w:t xml:space="preserve">           </w:t>
                      </w:r>
                      <w:r>
                        <w:rPr>
                          <w:rFonts w:cs="Arial" w:ascii="Arial" w:hAnsi="Arial"/>
                          <w:sz w:val="20"/>
                        </w:rPr>
                        <w:t>OTHER ________________________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</w:rPr>
                        <w:tab/>
                        <w:tab/>
                        <w:tab/>
                        <w:tab/>
                        <w:t xml:space="preserve">                  </w:t>
                        <w:tab/>
                        <w:tab/>
                        <w:tab/>
                        <w:tab/>
                        <w:tab/>
                        <w:tab/>
                        <w:tab/>
                        <w:t xml:space="preserve"> </w:t>
                      </w:r>
                      <w:r>
                        <w:rPr>
                          <w:rFonts w:cs="Arial" w:ascii="Arial" w:hAnsi="Arial"/>
                          <w:sz w:val="20"/>
                        </w:rPr>
                        <w:t>(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Please specify)</w:t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Debtor No.  ________________  Assessment No. ________________  Account No.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171065</wp:posOffset>
                </wp:positionH>
                <wp:positionV relativeFrom="paragraph">
                  <wp:posOffset>104775</wp:posOffset>
                </wp:positionV>
                <wp:extent cx="114300" cy="11430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0.95pt;margin-top:8.2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061460</wp:posOffset>
                </wp:positionH>
                <wp:positionV relativeFrom="paragraph">
                  <wp:posOffset>104775</wp:posOffset>
                </wp:positionV>
                <wp:extent cx="114300" cy="114300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9.8pt;margin-top:8.2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7150</wp:posOffset>
                </wp:positionH>
                <wp:positionV relativeFrom="paragraph">
                  <wp:posOffset>104775</wp:posOffset>
                </wp:positionV>
                <wp:extent cx="114300" cy="114300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.5pt;margin-top:8.2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41630</wp:posOffset>
                </wp:positionH>
                <wp:positionV relativeFrom="paragraph">
                  <wp:posOffset>891540</wp:posOffset>
                </wp:positionV>
                <wp:extent cx="7200900" cy="2409825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0" cy="2409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CUSTOMER SIGNATURE: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_____________________________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PRINT NAME: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CUSTOMER SIGNATURE: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_____________________________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PRINT NAME: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_____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10490" w:leader="dot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highlight w:val="yellow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highlight w:val="yellow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10490" w:leader="dot"/>
                              </w:tabs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highlight w:val="yellow"/>
                              </w:rPr>
                              <w:t>A/P &amp; LL Teams - Office Use Only: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 PAYMENT APPROVAL   Supplier Number: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</w:t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4536" w:leader="dot"/>
                                <w:tab w:val="right" w:pos="10490" w:leader="dot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536" w:leader="dot"/>
                                <w:tab w:val="left" w:pos="10490" w:leader="dot"/>
                              </w:tabs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Ledger Code: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GST Code: N/A   Receipts: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4536" w:leader="dot"/>
                                <w:tab w:val="right" w:pos="6521" w:leader="dot"/>
                                <w:tab w:val="right" w:pos="9072" w:leader="dot"/>
                                <w:tab w:val="right" w:pos="10490" w:leader="dot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Amount to be Refunded: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$ </w:t>
                              <w:tab/>
                              <w:t>…………………..……………..…..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Date: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ab/>
                              <w:t>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0" w:leader="dot"/>
                              </w:tabs>
                              <w:rPr>
                                <w:rFonts w:ascii="Verdana" w:hAnsi="Verdana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7371" w:leader="dot"/>
                                <w:tab w:val="right" w:pos="10490" w:leader="dot"/>
                              </w:tabs>
                              <w:ind w:hanging="12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Requesting Officer Signature: </w:t>
                              <w:tab/>
                            </w:r>
                            <w:r>
                              <w:rPr>
                                <w:rFonts w:cs="Arial" w:ascii="Verdana" w:hAnsi="Verdana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Requesting Officer Name: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6237" w:leader="none"/>
                              </w:tabs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 xml:space="preserve">                 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ab/>
                              <w:t xml:space="preserve">                                 </w:t>
                              <w:tab/>
                              <w:t>(Please print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6237" w:leader="none"/>
                                <w:tab w:val="right" w:pos="10206" w:leader="none"/>
                              </w:tabs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7371" w:leader="dot"/>
                                <w:tab w:val="right" w:pos="10490" w:leader="dot"/>
                              </w:tabs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Authorising Officer Signature: </w:t>
                              <w:tab/>
                              <w:t xml:space="preserve"> Authorising Officer Name: 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7655" w:leader="none"/>
                              </w:tabs>
                              <w:ind w:firstLine="925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ab/>
                              <w:tab/>
                              <w:t>(Please print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The Requesting Officer and the Authorising Officer must not be the same person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7pt;height:189.75pt;mso-wrap-distance-left:9.05pt;mso-wrap-distance-right:9.05pt;mso-wrap-distance-top:0pt;mso-wrap-distance-bottom:0pt;margin-top:70.2pt;mso-position-vertical-relative:text;margin-left:-26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CUSTOMER SIGNATURE: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 _____________________________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PRINT NAME: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 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CUSTOMER SIGNATURE: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 _____________________________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PRINT NAME: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 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__________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10490" w:leader="dot"/>
                        </w:tabs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  <w:highlight w:val="yellow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  <w:highlight w:val="yellow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10490" w:leader="dot"/>
                        </w:tabs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  <w:highlight w:val="yellow"/>
                        </w:rPr>
                        <w:t>A/P &amp; LL Teams - Office Use Only: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 PAYMENT APPROVAL   Supplier Number: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 </w:t>
                        <w:tab/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4536" w:leader="dot"/>
                          <w:tab w:val="right" w:pos="10490" w:leader="dot"/>
                        </w:tabs>
                        <w:rPr>
                          <w:rFonts w:ascii="Arial" w:hAnsi="Arial" w:cs="Arial"/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536" w:leader="dot"/>
                          <w:tab w:val="left" w:pos="10490" w:leader="dot"/>
                        </w:tabs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Ledger Code: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ab/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GST Code: N/A   Receipts: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ab/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4536" w:leader="dot"/>
                          <w:tab w:val="right" w:pos="6521" w:leader="dot"/>
                          <w:tab w:val="right" w:pos="9072" w:leader="dot"/>
                          <w:tab w:val="right" w:pos="10490" w:leader="dot"/>
                        </w:tabs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Amount to be Refunded: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$ </w:t>
                        <w:tab/>
                        <w:t>…………………..……………..…..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Date: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ab/>
                        <w:t>…………………………………………………………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670" w:leader="dot"/>
                        </w:tabs>
                        <w:rPr>
                          <w:rFonts w:ascii="Verdana" w:hAnsi="Verdana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Verdana" w:hAnsi="Verdana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7371" w:leader="dot"/>
                          <w:tab w:val="right" w:pos="10490" w:leader="dot"/>
                        </w:tabs>
                        <w:ind w:hanging="12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Requesting Officer Signature: </w:t>
                        <w:tab/>
                      </w:r>
                      <w:r>
                        <w:rPr>
                          <w:rFonts w:cs="Arial" w:ascii="Verdana" w:hAnsi="Verdana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Requesting Officer Name: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6237" w:leader="none"/>
                        </w:tabs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sz w:val="16"/>
                          <w:szCs w:val="16"/>
                        </w:rPr>
                        <w:t xml:space="preserve">                 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ab/>
                        <w:t xml:space="preserve">                                 </w:t>
                        <w:tab/>
                        <w:t>(Please print)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6237" w:leader="none"/>
                          <w:tab w:val="right" w:pos="10206" w:leader="none"/>
                        </w:tabs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7371" w:leader="dot"/>
                          <w:tab w:val="right" w:pos="10490" w:leader="dot"/>
                        </w:tabs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Authorising Officer Signature: </w:t>
                        <w:tab/>
                        <w:t xml:space="preserve"> Authorising Officer Name: 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7655" w:leader="none"/>
                        </w:tabs>
                        <w:ind w:firstLine="925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ab/>
                        <w:tab/>
                        <w:t>(Please print)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>The Requesting Officer and the Authorising Officer must not be the same person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344170</wp:posOffset>
                </wp:positionH>
                <wp:positionV relativeFrom="paragraph">
                  <wp:posOffset>681990</wp:posOffset>
                </wp:positionV>
                <wp:extent cx="6743700" cy="219075"/>
                <wp:effectExtent l="0" t="0" r="0" b="0"/>
                <wp:wrapNone/>
                <wp:docPr id="2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3700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  <w:u w:val="single"/>
                              </w:rPr>
                              <w:t>PLEASE SIGN – If joint account, both signatures are required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ab/>
                              <w:tab/>
                              <w:tab/>
                              <w:t xml:space="preserve">                     DATE____/____/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1pt;height:17.25pt;mso-wrap-distance-left:9.05pt;mso-wrap-distance-right:9.05pt;mso-wrap-distance-top:0pt;mso-wrap-distance-bottom:0pt;margin-top:53.7pt;mso-position-vertical-relative:text;margin-left:-27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  <w:u w:val="single"/>
                        </w:rPr>
                        <w:t>PLEASE SIGN – If joint account, both signatures are required</w:t>
                      </w: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ab/>
                        <w:tab/>
                        <w:tab/>
                        <w:t xml:space="preserve">                     DATE____/____/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257800</wp:posOffset>
                </wp:positionH>
                <wp:positionV relativeFrom="paragraph">
                  <wp:posOffset>3198495</wp:posOffset>
                </wp:positionV>
                <wp:extent cx="1485900" cy="228600"/>
                <wp:effectExtent l="0" t="0" r="0" b="0"/>
                <wp:wrapNone/>
                <wp:docPr id="2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Updated: 01/07/201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18pt;mso-wrap-distance-left:9.05pt;mso-wrap-distance-right:9.05pt;mso-wrap-distance-top:0pt;mso-wrap-distance-bottom:0pt;margin-top:251.85pt;mso-position-vertical-relative:text;margin-left:41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Updated: 01/07/20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62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atrobe@latrobe.vic.gov.au" TargetMode="External"/><Relationship Id="rId3" Type="http://schemas.openxmlformats.org/officeDocument/2006/relationships/hyperlink" Target="mailto:latrobe@latrobe.vic.gov.au" TargetMode="External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0T23:52:00Z</dcterms:created>
  <dc:creator>sandraby</dc:creator>
  <dc:description/>
  <cp:keywords/>
  <dc:language>en-US</dc:language>
  <cp:lastModifiedBy>Debbie Johnston</cp:lastModifiedBy>
  <cp:lastPrinted>2014-11-25T09:59:00Z</cp:lastPrinted>
  <dcterms:modified xsi:type="dcterms:W3CDTF">2019-06-26T01:5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roval Level">
    <vt:lpwstr/>
  </property>
  <property fmtid="{D5CDD505-2E9C-101B-9397-08002B2CF9AE}" pid="3" name="Assigned To">
    <vt:lpwstr/>
  </property>
  <property fmtid="{D5CDD505-2E9C-101B-9397-08002B2CF9AE}" pid="4" name="Categories">
    <vt:lpwstr/>
  </property>
  <property fmtid="{D5CDD505-2E9C-101B-9397-08002B2CF9AE}" pid="5" name="ContentType">
    <vt:lpwstr>Document</vt:lpwstr>
  </property>
  <property fmtid="{D5CDD505-2E9C-101B-9397-08002B2CF9AE}" pid="6" name="DWDocAuthor">
    <vt:lpwstr/>
  </property>
  <property fmtid="{D5CDD505-2E9C-101B-9397-08002B2CF9AE}" pid="7" name="DWDocClass">
    <vt:lpwstr/>
  </property>
  <property fmtid="{D5CDD505-2E9C-101B-9397-08002B2CF9AE}" pid="8" name="DWDocClassId">
    <vt:lpwstr/>
  </property>
  <property fmtid="{D5CDD505-2E9C-101B-9397-08002B2CF9AE}" pid="9" name="DWDocNo">
    <vt:lpwstr/>
  </property>
  <property fmtid="{D5CDD505-2E9C-101B-9397-08002B2CF9AE}" pid="10" name="DWDocPrecis">
    <vt:lpwstr/>
  </property>
  <property fmtid="{D5CDD505-2E9C-101B-9397-08002B2CF9AE}" pid="11" name="DWDocSetID">
    <vt:lpwstr/>
  </property>
  <property fmtid="{D5CDD505-2E9C-101B-9397-08002B2CF9AE}" pid="12" name="DWDocType">
    <vt:lpwstr/>
  </property>
  <property fmtid="{D5CDD505-2E9C-101B-9397-08002B2CF9AE}" pid="13" name="DWDocVersion">
    <vt:lpwstr/>
  </property>
  <property fmtid="{D5CDD505-2E9C-101B-9397-08002B2CF9AE}" pid="14" name="Description0">
    <vt:lpwstr>Debtors who have overpaid their account must complete this form in order to receive a refund or to transfer the amount to another account.
</vt:lpwstr>
  </property>
  <property fmtid="{D5CDD505-2E9C-101B-9397-08002B2CF9AE}" pid="15" name="Descriptions">
    <vt:lpwstr/>
  </property>
  <property fmtid="{D5CDD505-2E9C-101B-9397-08002B2CF9AE}" pid="16" name="Keywords">
    <vt:lpwstr/>
  </property>
  <property fmtid="{D5CDD505-2E9C-101B-9397-08002B2CF9AE}" pid="17" name="Order">
    <vt:lpwstr>66000.0000000000</vt:lpwstr>
  </property>
  <property fmtid="{D5CDD505-2E9C-101B-9397-08002B2CF9AE}" pid="18" name="Responsible Officer">
    <vt:lpwstr>104</vt:lpwstr>
  </property>
  <property fmtid="{D5CDD505-2E9C-101B-9397-08002B2CF9AE}" pid="19" name="Subject">
    <vt:lpwstr/>
  </property>
  <property fmtid="{D5CDD505-2E9C-101B-9397-08002B2CF9AE}" pid="20" name="_Author">
    <vt:lpwstr>sandraby</vt:lpwstr>
  </property>
  <property fmtid="{D5CDD505-2E9C-101B-9397-08002B2CF9AE}" pid="21" name="_Category">
    <vt:lpwstr/>
  </property>
  <property fmtid="{D5CDD505-2E9C-101B-9397-08002B2CF9AE}" pid="22" name="_Comments">
    <vt:lpwstr/>
  </property>
  <property fmtid="{D5CDD505-2E9C-101B-9397-08002B2CF9AE}" pid="23" name="display_urn:schemas-microsoft-com:office:office#Responsible_x0020_Officer">
    <vt:lpwstr>Rosa Agostino</vt:lpwstr>
  </property>
</Properties>
</file>